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и Федеральной Налоговой Службы №11 по Республике Татарстан, год создания учреждения - 1971;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Юридический адрес ОУ: 423501, Российская Федерация, Республика Татарстан, Заинский район, с.Аксарино, ул. Школьная, д.4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личие свидетельств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 о внесении записи в Единый государственный реестр юридических лиц. Дат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31.05.2002 года, основной регистрационный номер (ОГРН) 1021601898922 , дат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записи 31.05.2002, наименование регистрирующего органа - Межрайонная инспекция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ы России №11 по Республике Татарстан, серия 16 № 002859144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постановке на учёт в налоговом органе юридического лица, образованного в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оссийской Федерации по месту нахождения на территори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 Серия 16 № 007071531, дата выдачи свидетельства – 22.05.2000 год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кументы, на основании которых осуществляет свою деятельность ОУ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Руководителя Исполнительного комитета Заинского муниципального район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13 от 08.07.2014 «О переименовании Муниципального бюджетного общеобразовательного учреждения «Аксаринская средняя общеобразовательная школа» Заинского муниципального района РТ в муниципальное бюджетное общеобразовательное учрждение «Аксаринская основная общеобразовательная школа» ЗМР РТ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нзия: серия 16 Л 01 № 0005762, регистрационный № 9660 от 24.05.2017, срок действия -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идетельство о государственной аккредитации: серия 16 А 01 № 0000005, регистрационный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82 от 27.11.2014 г., срок действия – до 02.03.2024 г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дителем является муниципальное образование «Заинский муниципальный район», в лице Исполнительного комитета Заинского муниципального района Республики Татарстан, расположенный по адресу: Республика Татарстан, г. Заинск, ул. Крупская, д. 6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 владе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каких площадях ведётся образовательная деятельность (собственность, оперативное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аренда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едется на основании Свидетельства о государственной регистрации права на оперативное управление здания МБОУ «Аксаринская основная общеобразовательная школа», серия 16-АМ 869431, дата выдачи: 18.11.2013 год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МБОУ «Заинская средняя общеобразовательная школа №4», общая площадь 1720,8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м., инвентарный № 421, кадастровый (или условный) номер: 16:19:060101:434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оперативное управлени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-основания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оговор о закреплении муниципального имущества на праве оперативного управления з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 от 16.11.2006 г. № 4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 № 4 от 16.11.2006г. о закреплении имущества н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оперативного управления от 16.11.2009г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 № 4 от 16.11.2006г. о закреплении имущества н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 оперативного управления от 04.03.2010г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рритория образовательного учрежде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идетельством о государственной регистрации права на постоянное (бессрочное) пользование земельным участком для эксплуатации школы, серия 16-АМ 869430, дата выдачи: 18.11.2013 года, общая площадь земельного участка составляет 20953,67 кв.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БОУ «Аксаринская ООШ» благоустроена, озеленена, освещена, имеет ограждение по периметру, выполнено в виде металлического забора высотой 1.5 метров и протяженностью 629 метров, площадью 943,5 кв.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школы имеется мастерская площадью 76,8 кв.м.,  серия 16-АМ 869997;                                                                                      В 2017 введена в эксплуатацию универсальная спортивная площадка площадью 540,096 кв.м. для занятия баскетболом и волейболом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зданию образовательного учреждения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тдела Государственного пожарного надзора по Заинскому муниципальному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у УГПН ГУ МЧС России по Республике Татарстан о соответствии объекта МБОУ «Аксаринская ООШ» обязательным требованиям пожарной безопасности № 34/18 от 06.12.2016 г. Федеральной службой по надзору в сфере защиты прав потребителей и благополучия человека территориальным отделом Управления Роспотребнадзора по РТ в Заинском районе и г. Заинске выдано санитарно-эпидемиологическое заключение №.16.07.01.000 М.000144.12.14 от 11.12.2014г.  о том, что МБОУ «Аксаринская ООШ» соответствует государственным санитарно-эпидемиологическим правилам и нормативам СанПиН 2.4.2.2821-10 «Санитарно-эпидемиологические требования к условиям и организации обучения в общеобразовательных учреждениях», данное свидетельство выдано бессрочно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надзорной деятельности по Заинскому муниципальному району УНД ГУ МЧС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по Республике Татарстан подписан Акт готовности школы к 2018-2019 учебному году от 13.08.2019г.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наполняемость школы - 320 чел., фактическая наполняемость – 54 чел. Школа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а в 2-х этажном (учебно-административном)  здании – типовой проект 1973 года постройки, общая площадь здания (всех этажей) – 1720,8 кв м2, на одного учащегося приходится  31,86 м2.  и площадь детского сада при МБОУ «Аксаринская ООШ» 110,3 кв.м., на одного воспитанника приходится  6,89 кв.м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. В школе 12 учебных кабинетов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кабинетов и их оснащённость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54"/>
        <w:gridCol w:w="1208"/>
        <w:gridCol w:w="916"/>
        <w:gridCol w:w="1065"/>
        <w:gridCol w:w="1255"/>
        <w:gridCol w:w="1624"/>
        <w:gridCol w:w="2003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, лабораторий, класс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ность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й 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разреш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тояние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го языка и литера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столовая общей площадью 106,2 м2 на 60 посадочных мест, имеется 1 спортивный зала 175,9 м2 соответственно, который обеспечивает выполнение полной программы по физическому, здоровому воспитанию учащихся, оснащенность составляет 70 %. 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Style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 школы работал в 2018-2019 учебным году над методической темой: </w:t>
      </w:r>
      <w:r>
        <w:rPr>
          <w:rStyle w:val="FontStyle95"/>
        </w:rPr>
        <w:t>«Создание образовательного пространства для осуществления целостного, системного подхода к введению и реализации Федерального государственного образовательного стандарта нового поколения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ыли поставлены следующие образовательные и воспитательные задачи: </w:t>
      </w:r>
    </w:p>
    <w:p>
      <w:pPr>
        <w:pStyle w:val="Style30"/>
        <w:rPr/>
      </w:pPr>
      <w:r>
        <w:rPr>
          <w:rStyle w:val="FontStyle96"/>
        </w:rPr>
        <w:t>Полностью реализовать дорожную карту введения ФГОС основной школы.</w:t>
      </w:r>
    </w:p>
    <w:p>
      <w:pPr>
        <w:pStyle w:val="Style30"/>
        <w:rPr/>
      </w:pPr>
      <w:r>
        <w:rPr>
          <w:rStyle w:val="FontStyle96"/>
        </w:rPr>
        <w:t>Провести целостный мониторинг введения ФГОС ООО с целью устранения недостатков.</w:t>
      </w:r>
    </w:p>
    <w:p>
      <w:pPr>
        <w:pStyle w:val="Style30"/>
        <w:rPr/>
      </w:pPr>
      <w:r>
        <w:rPr>
          <w:rStyle w:val="FontStyle96"/>
        </w:rPr>
        <w:t>Обеспечить в школе современные условия образовательного процесса в соответствии с требованиями ФГОС.</w:t>
      </w:r>
    </w:p>
    <w:p>
      <w:pPr>
        <w:pStyle w:val="Style30"/>
        <w:rPr/>
      </w:pPr>
      <w:r>
        <w:rPr>
          <w:rStyle w:val="FontStyle96"/>
        </w:rPr>
        <w:t>Проводить работу с педагогическими работниками по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.</w:t>
      </w:r>
    </w:p>
    <w:p>
      <w:pPr>
        <w:pStyle w:val="Style30"/>
        <w:rPr/>
      </w:pPr>
      <w:r>
        <w:rPr>
          <w:rStyle w:val="FontStyle96"/>
        </w:rPr>
        <w:t>Продолжить освоение педагогами новой системы требований к оценке итогов образовательной деятельности обучающихся.</w:t>
      </w:r>
    </w:p>
    <w:p>
      <w:pPr>
        <w:pStyle w:val="Style30"/>
        <w:rPr/>
      </w:pPr>
      <w:r>
        <w:rPr>
          <w:rStyle w:val="FontStyle96"/>
        </w:rPr>
        <w:t>Организовать методическое сопровождение образовательного процесса в части реализации ООП ООО.</w:t>
      </w:r>
    </w:p>
    <w:p>
      <w:pPr>
        <w:pStyle w:val="Style30"/>
        <w:rPr/>
      </w:pPr>
      <w:r>
        <w:rPr>
          <w:rStyle w:val="FontStyle96"/>
        </w:rPr>
        <w:t>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30"/>
        <w:rPr/>
      </w:pPr>
      <w:r>
        <w:rPr>
          <w:rStyle w:val="FontStyle96"/>
        </w:rPr>
        <w:t>Обновлять и развивать единую систему школьного и классного ученического самоуправления.</w:t>
      </w:r>
    </w:p>
    <w:p>
      <w:pPr>
        <w:pStyle w:val="Style30"/>
        <w:rPr/>
      </w:pPr>
      <w:r>
        <w:rPr>
          <w:rStyle w:val="FontStyle96"/>
        </w:rPr>
        <w:t>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30"/>
        <w:rPr/>
      </w:pPr>
      <w:r>
        <w:rPr>
          <w:rStyle w:val="FontStyle96"/>
        </w:rPr>
        <w:t>Развивать внеурочную деятельность учащихся, направленную на формирование духовно -нравственной культуры, их гражданской позиции, расширение кругозора, интеллектуального развитие.</w:t>
      </w:r>
    </w:p>
    <w:p>
      <w:pPr>
        <w:pStyle w:val="Style30"/>
        <w:rPr/>
      </w:pPr>
      <w:r>
        <w:rPr>
          <w:rStyle w:val="FontStyle96"/>
        </w:rPr>
        <w:t>Совершенствовать систему партнёрства и сотрудничества в работе с семьёй.</w:t>
      </w:r>
    </w:p>
    <w:p>
      <w:pPr>
        <w:pStyle w:val="Style30"/>
        <w:rPr/>
      </w:pPr>
      <w:r>
        <w:rPr>
          <w:rStyle w:val="FontStyle96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ческим веществам.</w:t>
      </w:r>
    </w:p>
    <w:p>
      <w:pPr>
        <w:pStyle w:val="Style30"/>
        <w:rPr/>
      </w:pPr>
      <w:r>
        <w:rPr>
          <w:rStyle w:val="FontStyle96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30"/>
        <w:rPr>
          <w:rStyle w:val="FontStyle95"/>
          <w:b w:val="false"/>
          <w:b w:val="false"/>
          <w:bCs w:val="false"/>
        </w:rPr>
      </w:pPr>
      <w:r>
        <w:rPr>
          <w:rStyle w:val="FontStyle96"/>
        </w:rPr>
        <w:t>Активизировать участие детей в детских объединениях, конкурсах, фестивалях разного уровня.</w:t>
      </w:r>
    </w:p>
    <w:p>
      <w:pPr>
        <w:pStyle w:val="Style30"/>
        <w:rPr>
          <w:rStyle w:val="FontStyle95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1.Анализ деятельности, направленной на получение бесплатного основного и средн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те с учащимися школа руководствуется Законом РФ «Об образовании в Российской федерации», Типовым положением об общеобразовательном учреждении, Уставом школы, внутренними локальными актами, в которых определен круг регулируемых вопросов о правах и обязанностях участников образовательного процесса.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на 2018-2019 учебный год был составлен на основании Примерных образовательных программ НОО и ООО, федерального базисного учебного плана министерства образования РФ(БУП-2004г) и регионального учебного плана,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, установленного САНПиНом.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школы и учебный план школы предусматривает выполнение государственной функции школы –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й ступени обучения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 школа работала в режиме 5-дневной недели в 1 классе, 6-дневной недели во 2-9 классах, в школе сформировано 7 классов, в которых на конец года обучалось 54 учащихся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ступень обучения (1-4-е классы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упени обучения (4 класса, в которых на конец 2018-2019учебного года обучалось  19 учащихся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ложить фундамент общей образовательной подготовки школьников, необходимой для продолжения образования на второй ступени обучения;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ть условия для самовыражения учащихся на учебных и внеурочных занятиях в школе и вне ее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обеспечивающие учет индивидуальных и личностных особенностей учащихся первой ступени обучения, реализовывались за счет индивидуального подхода на уроках, занятий внеурочной деятельности в 1-4-х классах.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упень обучения (5-9-е классы)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й ступени обучения (5 классов, в которых на конец 2018-2019 учебного года обучалось 35 учащихся), продолжающей формирование познавательных интересов учащихся и их самообразовательных навыков, педагогический коллектив ставил перед собой следующие задачи: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усвоение учащимися обязательного минимума содержания основного общего образования на уровне требований государственного образовательного стандарта;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ложить фундамент общей образовательной подготовки школьников, необходимой для продолжения образования на третьей ступени обучения;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условия для самовыражения учащихся на учебных и внеурочных занятиях в школе и вне ее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 классы обучались по ФГОС ООО второго поколения, в 9-х классах реализовывался стандарт первого поколения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, обеспечивающие учет индивидуальных и личностных особенностей учащихся второй ступени обучения, реализовывались за счет индивидуального подхода на уроках по предметам различных учебных областей и занятий внеурочной деятельности в 5-8 классах.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ализ деятельности педагогических советов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методической работы школы является педагогический совет. 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тема школы: </w:t>
      </w:r>
      <w:r>
        <w:rPr>
          <w:rStyle w:val="FontStyle95"/>
        </w:rPr>
        <w:t>«Создание образовательного пространства для осуществления целостного, системного подхода к введению и реализации Федерального государственного образовательного стандарта нового поколения»</w:t>
      </w:r>
    </w:p>
    <w:p>
      <w:pPr>
        <w:pStyle w:val="Style30"/>
        <w:rPr>
          <w:rStyle w:val="FontStyle9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были проведены следующие тематические педсоветы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1"/>
        <w:gridCol w:w="1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едсов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94"/>
                <w:u w:val="single"/>
              </w:rPr>
              <w:t>Педагогический совет №1</w:t>
            </w:r>
          </w:p>
          <w:p>
            <w:pPr>
              <w:pStyle w:val="Style30"/>
              <w:rPr/>
            </w:pPr>
            <w:r>
              <w:rPr>
                <w:rStyle w:val="FontStyle89"/>
                <w:spacing w:val="20"/>
              </w:rPr>
              <w:t>1.</w:t>
            </w:r>
            <w:r>
              <w:rPr>
                <w:rStyle w:val="FontStyle89"/>
              </w:rPr>
              <w:tab/>
            </w:r>
            <w:r>
              <w:rPr>
                <w:rStyle w:val="FontStyle96"/>
              </w:rPr>
              <w:t>О выборе председателя и секретаря педагогического совета на 2018-2019 учебный год.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2.</w:t>
              <w:tab/>
            </w:r>
            <w:r>
              <w:rPr>
                <w:rStyle w:val="FontStyle95"/>
              </w:rPr>
              <w:t>Педсовет «Особенности профессионального стандарта педагога»</w:t>
            </w:r>
          </w:p>
          <w:p>
            <w:pPr>
              <w:pStyle w:val="Style30"/>
              <w:rPr>
                <w:rStyle w:val="FontStyle89"/>
                <w:i w:val="false"/>
                <w:i w:val="false"/>
                <w:iCs w:val="false"/>
              </w:rPr>
            </w:pPr>
            <w:r>
              <w:rPr>
                <w:rStyle w:val="FontStyle96"/>
              </w:rPr>
              <w:t>2.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школы за 2018-2019 учебный год</w:t>
            </w:r>
            <w:r>
              <w:rPr>
                <w:rStyle w:val="FontStyle96"/>
              </w:rPr>
              <w:t xml:space="preserve">. Задачи на 2018-2019 учебный  год </w:t>
            </w:r>
          </w:p>
          <w:p>
            <w:pPr>
              <w:pStyle w:val="Style30"/>
              <w:rPr>
                <w:rStyle w:val="FontStyle89"/>
              </w:rPr>
            </w:pPr>
            <w:r>
              <w:rPr>
                <w:rStyle w:val="FontStyle96"/>
              </w:rPr>
              <w:t>2.2.</w:t>
              <w:tab/>
              <w:t xml:space="preserve">Утверждение плана работы школы на 2018-2019 учебный год </w:t>
            </w:r>
          </w:p>
          <w:p>
            <w:pPr>
              <w:pStyle w:val="Style30"/>
              <w:rPr>
                <w:rStyle w:val="FontStyle89"/>
              </w:rPr>
            </w:pPr>
            <w:r>
              <w:rPr>
                <w:rStyle w:val="FontStyle96"/>
              </w:rPr>
              <w:t>2.3.</w:t>
              <w:tab/>
              <w:t>Утверждение рабоч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положений, учебного плана </w:t>
            </w:r>
            <w:r>
              <w:rPr>
                <w:rStyle w:val="FontStyle96"/>
              </w:rPr>
              <w:t xml:space="preserve"> на 2018-2019 учебный год</w:t>
            </w:r>
          </w:p>
          <w:p>
            <w:pPr>
              <w:pStyle w:val="Style30"/>
              <w:rPr>
                <w:rStyle w:val="FontStyle89"/>
              </w:rPr>
            </w:pPr>
            <w:r>
              <w:rPr>
                <w:rStyle w:val="FontStyle96"/>
              </w:rPr>
              <w:t>2.4.</w:t>
              <w:tab/>
              <w:t>Об утверждении профессионального стандарта «Педагог(педагогическая деятельность в сфере дошкольного, начального</w:t>
              <w:br/>
              <w:t>общего, основного общего образования)</w:t>
            </w:r>
          </w:p>
          <w:p>
            <w:pPr>
              <w:pStyle w:val="Style30"/>
              <w:rPr>
                <w:rStyle w:val="FontStyle89"/>
              </w:rPr>
            </w:pPr>
            <w:r>
              <w:rPr>
                <w:rStyle w:val="FontStyle96"/>
              </w:rPr>
              <w:t>2.5.</w:t>
              <w:tab/>
              <w:t>Утверждение педагогической нагрузки на 2018-2019</w:t>
              <w:br/>
              <w:t xml:space="preserve">учебный год 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2.6.</w:t>
              <w:tab/>
              <w:t>Утверждение изменений в образовательные программы</w:t>
              <w:br/>
              <w:t>НОО и ООО по ФГОС, ГОС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2.8.</w:t>
              <w:tab/>
              <w:t>Утверждение календарного учебного графика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2.9.</w:t>
              <w:tab/>
              <w:t>Утверждение расписания уроков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2.10.</w:t>
              <w:tab/>
              <w:t>Утверждение штатного расписания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2.11.</w:t>
              <w:tab/>
              <w:t>Принятие положений в соответствии с новым ФЗ «Об</w:t>
              <w:br/>
              <w:t>образовании в Российской Федерации»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>3. Принятие Положения о промежуточной аттестации учащихся 2-8 класс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96"/>
              </w:rPr>
              <w:t>4.О выборе курсов предпрофильной подготовки, элективных курс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94"/>
                <w:u w:val="single"/>
              </w:rPr>
              <w:t>Педагогический совет №2</w:t>
            </w:r>
          </w:p>
          <w:p>
            <w:pPr>
              <w:pStyle w:val="Style30"/>
              <w:rPr>
                <w:rStyle w:val="FontStyle95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FontStyle96"/>
              </w:rPr>
              <w:t>1.Информация о выполнении решений августовского педсовета</w:t>
            </w:r>
          </w:p>
          <w:p>
            <w:pPr>
              <w:pStyle w:val="Style30"/>
              <w:rPr/>
            </w:pPr>
            <w:r>
              <w:rPr>
                <w:rStyle w:val="FontStyle95"/>
                <w:i/>
              </w:rPr>
              <w:t>2.</w:t>
            </w:r>
            <w:r>
              <w:rPr>
                <w:rStyle w:val="FontStyle96"/>
              </w:rPr>
              <w:t xml:space="preserve">.О реализации и анализе качества освоения образовательных программ учащимися в I четверти 2018-2019 учебного года </w:t>
            </w:r>
            <w:r>
              <w:rPr>
                <w:rStyle w:val="FontStyle89"/>
              </w:rPr>
              <w:t>.</w:t>
            </w:r>
          </w:p>
          <w:p>
            <w:pPr>
              <w:pStyle w:val="Style30"/>
              <w:rPr>
                <w:rStyle w:val="FontStyle89"/>
              </w:rPr>
            </w:pPr>
            <w:r>
              <w:rPr>
                <w:rStyle w:val="FontStyle96"/>
              </w:rPr>
              <w:t xml:space="preserve">3. Об  итогах  школьного  этапа  Всероссийской  олимпиады школьников    в    2018-2019    учебном    году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качества знаний обучающихся 1-9 классов по итогам 1 учебной четверт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даптация пятиклассников к новым условиям обучения при введении ФГОС ООО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законопослушного поведения несовершеннолетних как профилактика правонарушений среди подрост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енних канику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94"/>
                <w:u w:val="single"/>
              </w:rPr>
              <w:t>Педагогический совет №3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 xml:space="preserve">1.Информация о выполнении решений ноябрьского педсовета </w:t>
            </w:r>
            <w:r>
              <w:rPr>
                <w:rStyle w:val="FontStyle89"/>
              </w:rPr>
              <w:t>(директор школы ).</w:t>
            </w:r>
          </w:p>
          <w:p>
            <w:pPr>
              <w:pStyle w:val="Style30"/>
              <w:rPr>
                <w:rStyle w:val="FontStyle89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94"/>
              </w:rPr>
              <w:t xml:space="preserve">2.   </w:t>
            </w:r>
            <w:r>
              <w:rPr>
                <w:rStyle w:val="FontStyle95"/>
              </w:rPr>
              <w:t>Эффективность   подготовки   учащихся   к   итоговой аттестации. Проблемы и пути их решения.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 xml:space="preserve">3. О  результатах выполнения образовательной программы,    анализ    качества    освоения    образовательных программ учащимися в I полугодии 2018-2019 учебного года </w:t>
            </w:r>
            <w:r>
              <w:rPr>
                <w:rStyle w:val="FontStyle89"/>
              </w:rPr>
              <w:t>(заместитель директора по УР.).</w:t>
            </w:r>
          </w:p>
          <w:p>
            <w:pPr>
              <w:pStyle w:val="Style30"/>
              <w:rPr/>
            </w:pPr>
            <w:r>
              <w:rPr>
                <w:rStyle w:val="FontStyle89"/>
                <w:rFonts w:eastAsia="Calibri" w:cs="Calibri"/>
              </w:rPr>
              <w:t xml:space="preserve"> </w:t>
            </w:r>
            <w:r>
              <w:rPr>
                <w:rStyle w:val="FontStyle96"/>
              </w:rPr>
              <w:t xml:space="preserve">4 . Анализ воспитательной и внеурочной работы в школе по итогам 1 учебного полугодия. </w:t>
            </w:r>
            <w:r>
              <w:rPr>
                <w:rStyle w:val="FontStyle89"/>
              </w:rPr>
              <w:t xml:space="preserve">(заместитель директора по ВР 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Адаптация первоклассников к новым условиям обучения при переходе к ФГОС НОО.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качества знаний обучающихся 1-9 классов по итогам 1 учебного полугодия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воспитательной и внеурочной работы в школе по итогам 1 учебного полугодия. «Внеурочная деятельность как системообразующая составляющая воспитательно-образовательного процесса в условиях ФГОС НОО и ФГОС ООО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имних канику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94"/>
                <w:u w:val="single"/>
              </w:rPr>
              <w:t>Педагогический совет №4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 xml:space="preserve">1.Информация о выполнении решений январского педсовета </w:t>
            </w:r>
            <w:r>
              <w:rPr>
                <w:rStyle w:val="FontStyle89"/>
              </w:rPr>
              <w:t>(директор школы )</w:t>
            </w:r>
          </w:p>
          <w:p>
            <w:pPr>
              <w:pStyle w:val="Style30"/>
              <w:rPr/>
            </w:pPr>
            <w:r>
              <w:rPr>
                <w:rStyle w:val="FontStyle94"/>
              </w:rPr>
              <w:t xml:space="preserve">2. </w:t>
            </w:r>
            <w:r>
              <w:rPr>
                <w:rStyle w:val="FontStyle95"/>
              </w:rPr>
              <w:t>«Профориентация в школе: взаимодействие всех участников образовательных отношений».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 xml:space="preserve">З. Об утверждении материалов для проведения промежуточной аттестации  обучающихся  с  аттестационными  испытаниями </w:t>
            </w:r>
            <w:r>
              <w:rPr>
                <w:rStyle w:val="FontStyle89"/>
              </w:rPr>
              <w:t>(директор школы ).</w:t>
            </w:r>
          </w:p>
          <w:p>
            <w:pPr>
              <w:pStyle w:val="Style30"/>
              <w:rPr/>
            </w:pPr>
            <w:r>
              <w:rPr>
                <w:rStyle w:val="FontStyle96"/>
              </w:rPr>
              <w:t xml:space="preserve">4. Об утверждении состава экзаменационной комиссии для проведения промежуточной аттестации с аттестационными испытаниями </w:t>
            </w:r>
            <w:r>
              <w:rPr>
                <w:rStyle w:val="FontStyle89"/>
              </w:rPr>
              <w:t>(директор школы 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Анализ качества знаний обучающихся 1-9 классов по итогам 3 учебной четверт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работе по охране труда и безопасности жизнедеятельности в школе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стояние ГО в учреждении. Анализ проводимой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сенних каникул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FontStyle94"/>
                <w:u w:val="single"/>
              </w:rPr>
              <w:t>Педагогический совет №5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временные требования к качеству урока – ориентир модернизации урока. Конструирование урока в контексте ФГОС ООО»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го отдыха дет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1</w:t>
      </w:r>
      <w:r>
        <w:rPr>
          <w:rFonts w:cs="Times New Roman" w:ascii="Times New Roman" w:hAnsi="Times New Roman"/>
          <w:sz w:val="24"/>
          <w:szCs w:val="24"/>
        </w:rPr>
        <w:t xml:space="preserve">. Педагогические советы подготовлены и проведены администрацией.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е тематические педсоветы вызвали интерес, т.к. рассматривались и обсуждались актуальные вопросы введения профстандарта педагога и реализации ФГОС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лимпиада школьников</w:t>
      </w:r>
    </w:p>
    <w:p>
      <w:pPr>
        <w:pStyle w:val="Style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олимпиада - первый этап всероссийской олимпиады школьников и является результатом работы педагогического коллектива с одаренными учащимися в урочной и внеурочной деятельности.  Основными целями и задачами олимпиады школьников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 </w:t>
      </w:r>
    </w:p>
    <w:p>
      <w:pPr>
        <w:pStyle w:val="Style3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собенностью 2018-2019 учебного года является организация и проведение муниципального тура Всероссийской Республиканской олимпиад школьников, поэтому было уделено значительное внимание одарённым детям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еля  дополнительно осуществляли подготовку учащихся к  олимпиадам. </w:t>
      </w:r>
    </w:p>
    <w:p>
      <w:pPr>
        <w:pStyle w:val="Style28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Школьные олимпиады проведены по всем  предметам ВОШ и РОШ. В школьном этапе приняли участие 37 учащихся, 18  из них стали победителями и призерами, 18 из которых стали участниками районных олимпиадах, 2 учащихся стали победителями и призерами муниципального этапа Всероссийской олимпиады школьников, 1 учащийся  принял участие в региональном этапе предметных олимпиад. Итоги регионального уровня: Бахтевалиев А. – участник по геологии. Учащегося готовил учитель: Галимов Р.Ш.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муниципальной олимпиаде младших школьников 3-4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учащийся (Хисамов А.) стал  призёром по предмету «Окружающий мир» - учитель Нургалина Л.М..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 муниципальных олимпиадах приняли участ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38"/>
        <w:gridCol w:w="861"/>
        <w:gridCol w:w="807"/>
        <w:gridCol w:w="1455"/>
        <w:gridCol w:w="1261"/>
        <w:gridCol w:w="177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фуллин Ильназ Заги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 Рамиль Шагитович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 Мар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 Рамиль Шагитович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алеева Йолдыз Ильдус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ов Алмаз Була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ллина Ильсоя Бикмурзаевн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иев Рияз Руша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 Мар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 Рамиль Шагитович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афарова Резеда Ильсур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лахова Зиля Марсел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ллин Рустам Вакыйфович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 Раиль Ильнур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йзуллин Рустам Вакыйфович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нова Азалия Радик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а Зульфия Ирнисовн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нуллина Гулина Файзелах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а Зульфия Ирнисовна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ганова Азалия Радик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рапов Илфат Зиннурович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шина Азалия Ильгиз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вакумова Камилла Николае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йфуллин Айназ Загид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леев Инсаф Минразие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 Мар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бедител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саева Альбина Айратовн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шина Азалия Ильгиз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ниятов Нафис Фанис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 Мар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саева Альбина Айратовн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шина Азалия Ильгиз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гулов Айназ Мара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иуллин Самир Мара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брахманова Люция Мугаллимовн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 Мар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нуллина Гулина Файзелах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 марат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бибрахманова Люция Мугалимовн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тшина Азалия Ильгиз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алеева Йолдыз Ильдус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а Зульфия Ирнисовна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гулов Айназ Мара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лог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валеева Йолдыз Ильдусов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 Рамиль Шагитович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 Рашитови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зе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иняли участие в муниципальном этапе ВОШ и РОШ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301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а Зульфия Ирнисовна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Ильшат Закиевич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лева Марина Сергеевна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ев Ильшат Закиевич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мов Рамиль Шагитович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частия в муниципальном этапе ВОШ и РОШ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6"/>
        <w:gridCol w:w="746"/>
        <w:gridCol w:w="1430"/>
        <w:gridCol w:w="745"/>
        <w:gridCol w:w="1430"/>
        <w:gridCol w:w="746"/>
        <w:gridCol w:w="706"/>
        <w:gridCol w:w="870"/>
        <w:gridCol w:w="129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хтевалиев Алма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уллина Нази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р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галина Ляйс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еспубликанской  олимпиаде приняли участие: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7"/>
        <w:gridCol w:w="991"/>
        <w:gridCol w:w="3607"/>
        <w:gridCol w:w="32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валиев Алма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й предметной олимпиаде школьников 3-4 классов в 2018-2019 учебном году приняли участие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05"/>
        <w:gridCol w:w="840"/>
        <w:gridCol w:w="710"/>
        <w:gridCol w:w="1913"/>
        <w:gridCol w:w="1276"/>
        <w:gridCol w:w="166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ниатуллин Арту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галина Лилия Мусавировна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ров Бул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галина Лилия Мусавиров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нуллина Са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галина Лилия Мусавировна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иуллин Са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галина Лилия Мусавировна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ов Алм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галина Лилия Мусавировн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самов Алм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галина Лилия Мусавировна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Анализ успеваемости, качества знаний, умений и навыков учащихся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овано 49 учащихся 2-9-х классов. Не аттестованы 5 учащихся 1-х класса. Успевают на «4» и «5» 28 учащихся, что составляет 57,14 % от аттестованных. Неуспевающих нет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ачества знаний составил 57,14%. Средний балл - 3,7. Общий показатель СОУ 53.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/>
        <w:t>Мониторинг учащихся обучающихся на «5"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08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04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08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,08%)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щихся обучающихся на «4» и «5»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(53,06 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3,06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48,97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51,02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53,06%)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тличников в сравнении с первой четвертью и учебным годом увеличилось на 2 человека. Количество учащихся, успевающих на «4» и «5» на конец года в сравнении с первой четвертью осталось таким же.</w:t>
      </w:r>
    </w:p>
    <w:p>
      <w:pPr>
        <w:pStyle w:val="Style30"/>
        <w:rPr/>
      </w:pPr>
      <w:r>
        <w:rPr/>
        <w:t xml:space="preserve">Показатели качества знаний за 2018-2019 учебный год по классам следующ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5"/>
        <w:gridCol w:w="595"/>
        <w:gridCol w:w="764"/>
        <w:gridCol w:w="514"/>
        <w:gridCol w:w="595"/>
        <w:gridCol w:w="764"/>
        <w:gridCol w:w="515"/>
        <w:gridCol w:w="595"/>
        <w:gridCol w:w="763"/>
        <w:gridCol w:w="515"/>
        <w:gridCol w:w="595"/>
        <w:gridCol w:w="763"/>
        <w:gridCol w:w="515"/>
        <w:gridCol w:w="595"/>
        <w:gridCol w:w="764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ность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 ступ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7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/>
        <w:t>С одной «3» год закончили 3 учащихся, что составляет 6,12% от аттестуемых учащихся.</w:t>
      </w:r>
    </w:p>
    <w:tbl>
      <w:tblPr>
        <w:tblW w:w="9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070"/>
        <w:gridCol w:w="3184"/>
      </w:tblGrid>
      <w:tr>
        <w:trPr>
          <w:trHeight w:val="2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</w:tr>
      <w:tr>
        <w:trPr>
          <w:trHeight w:val="2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а Була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>
          <w:trHeight w:val="2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фарова Резед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2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лова Гул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Участие в мероприятиях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щиеся под руководством учителей принимают участие в районных, региональных и всероссийских конкурсах, олимпиадах, научно-исследовательских конференциях. В учебном году участвовали:</w:t>
      </w:r>
    </w:p>
    <w:p>
      <w:pPr>
        <w:pStyle w:val="Style3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56"/>
        <w:gridCol w:w="1901"/>
        <w:gridCol w:w="1885"/>
        <w:gridCol w:w="153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мероприятия, конкурса и т.д по предмету. Дат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.И. учащегося,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 международная онлайн-олимпиада по математ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BICSMAT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Хисамов А,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хвальная грамо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галина Л.М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региональны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импиада по русскому языку при КФ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хтевалиев А,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плом приз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ирсаева А.А.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693"/>
        <w:gridCol w:w="113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го конкурса сочинений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динов Данис,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еева Йолдыз,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8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 творческих работ сочинений, обучающихся «Будущее моей страны – в моих руках!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лина Ляйсан, Бахтевалиев Алмаз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8г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-конкурс учащихс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Л.Н. Толстого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лахова Зил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у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детско-юношеский конкурс генеалогических исследований «Моя родословн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валиев Алмаз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ртуальный мир глазами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галин Иль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етских рисун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Учусь быть граждани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ргалин Ильнар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уллина Са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классный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коррупции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самов 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иуллина С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 Д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нуллина Самир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ров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 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па, мама, я – счастливая сем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урее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коррупции нет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аев 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Анализ методической работы школы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– важнейшее звено системы непрерывного образования педагогов школы. Правильное определение целей и задач методической службы обеспечивает выбор оптимального содержания и форм организации работы с педагогическим коллективом. В условиях модернизации российского образования роль методической работы постоянно возрастает, т.к. особенно актуальной становится проблема использования новых педагогических технологий, приемов и форм обучения и воспитания. Ведущую роль в управлении методической работой в школе, принадлежит научно- методическому совету.  Научнометодический совет – совещательный и коллегиальный орган при педагогическом совете, который организует, направляет работу учителей, создает условия для развития их творчества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Ф, органов управления образования всех уровней по вопросам учебно-воспитательной, методической, проектно-исследовательской деятельности. Работа совета осуществляется на основе годового плана.  В состав методического совета школы входят: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ректор МБОУ «Аксаринская ООШ» - Ашрапов И.З.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. директора по ВР – Нуруллина З.И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методического совета -  Мирсаева А.А..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совет МБОУ « Аксаринская ООШ» координирует  профессиональную деятельность всего педагогического коллектива   школы и  методических объединений в отдельности:  учителей начальных классов (руководитель – Хуснутдинова Н.Р.,  учителей гуманитарного цикла (руководитель – Мирсаева А. А.),   учителей естественно-математического цикла (руководитель – Файзуллина И.Б.), классных руководителей ( руководитель Нуруллина З.И.) 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и методического процесса в 2018-2019 учебном году выстраивалась в соответствии с методической темой школ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95"/>
        </w:rPr>
        <w:t>«Создание образовательного пространства для осуществления целостного, системного подхода к введению и реализации Федерального государственного образовательного стандарта нового поколения»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ллеги  участвовали: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61"/>
        <w:gridCol w:w="2018"/>
        <w:gridCol w:w="142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мероприятия, конкурса и т.д по предмету. Да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международная онлайн-олимпиада по матема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ственное письм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галлина Л.М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й диктант 11..11.20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(80б ч-1,69б-ч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Р.Ш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графический диктант 02.11.2018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(73б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Р.Ш.</w:t>
            </w:r>
          </w:p>
        </w:tc>
      </w:tr>
    </w:tbl>
    <w:p>
      <w:pPr>
        <w:pStyle w:val="Style30"/>
        <w:rPr/>
      </w:pPr>
      <w:r>
        <w:rPr/>
        <w:t>Семинар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041"/>
        <w:gridCol w:w="1559"/>
        <w:gridCol w:w="156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ние мероприятия, конкурса и т.д по предмету.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 по теме «Особенности обучения, воспитания детей с ОВЗ в условиях реализации требований ФГОС ОВЗ», декабрь, 2018 год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галлина Л.М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«Новые подходы в образовании обучающихся начальной школы ,Использование мыслительных операций на уроках русского и литературного чтения. Трудности речевого развития и способы  их коррекции. Практические рекомендации по подготовке выпускника начальной школы к итоговой аттестации(В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ргаллина Л.М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  образовательного пространства для самореализации учителя 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 2019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«ЗСО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.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технологии на уроках естественнонаучного цикла в условиях реализации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02.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«ЗСОШ №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Р.Ш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 современных инновационных технологий в 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 изобразительному искусству и музы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19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ЗООШ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И.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 Г.З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ко-ориентированны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и особенности подготовки и  проведения Всероссийских проверочных работ в начальной школе в свете ФГОС. Контроль и оценка  обучающихся по курсу начальной школы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1.02.1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 г.Казань, жилой массив Малые Клыки, ул.Большая Красная, д.119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на Л.М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одготовки обучающихся к ОГЭ, ЕГ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базе МБОУ «Кадыровская СОШ» З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 и.З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менения в контрольных измерительных материалах в 2019 году и методика обучения русскому язы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Заинск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.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для руководителей МО учителей русского языка и литературы по теме «Система филологического образования в Республике Татарстан: опыт, практика и основные направления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з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.А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дуктивные задания как средство реализации системно-деятельностного подх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Заинск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.А.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/>
        <w:t>УЧАСТИЕ В КОНКУРСАХ ПРОФЕССИОНАЛЬНОГО МАСТЕ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526"/>
        <w:gridCol w:w="1118"/>
        <w:gridCol w:w="1679"/>
        <w:gridCol w:w="168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курс технологических карт урока, связанного с именем Ль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лст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IХ Международного Фестиваля школьных учителей и</w:t>
              <w:br/>
              <w:t>Года Л.Н. Толстого в КФУ, август, 2018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, 2018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.А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конкурса «Туган тел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 2019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.А.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МЕРОПРИЯТИЯ УЧИТЕЛЕЙ (открытые уроки, предметные недели, праздники, «круглые столы», научно-практические конференции и т.д.)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268"/>
        <w:gridCol w:w="1559"/>
      </w:tblGrid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го урока, предметной недели, праздника, «круглых столов», научно-практических конференций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устового мероприятия «А ну-ка, пар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 саклаучы ир булы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сег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- «Урок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- «Урок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рамках республиканской акции 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Урок Универсиады»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ыршы утлары яктысында» новогодне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л саклаучы ир булып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сег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2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- «Урок Муж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 - «Урок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ополнительное образование</w:t>
      </w:r>
    </w:p>
    <w:p>
      <w:pPr>
        <w:pStyle w:val="Style28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действует система дополнительного образования, а именно:</w:t>
      </w:r>
    </w:p>
    <w:p>
      <w:pPr>
        <w:pStyle w:val="Style28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6"/>
        <w:gridCol w:w="3079"/>
        <w:gridCol w:w="1034"/>
        <w:gridCol w:w="1479"/>
        <w:gridCol w:w="1479"/>
        <w:gridCol w:w="1481"/>
      </w:tblGrid>
      <w:tr>
        <w:trPr>
          <w:trHeight w:val="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круж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ково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пл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дет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ста кулла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устам Вакиф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-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20-18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</w:tr>
      <w:tr>
        <w:trPr>
          <w:trHeight w:val="5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лават купер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у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зель  Ильгиз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-11 челов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 группа- 11 челове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Юный техник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ев Ильшат Закие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Д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-1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0-15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человек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 малой Родин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уллина Зульфия Ирнисо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16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челове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ивные игры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устам Вакиф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Д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-1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-19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челове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портивный кружок»(борьб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нов Тагир Гильметдинови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СЮШ «За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8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20-19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8.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20-19.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30-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20-19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человек</w:t>
            </w:r>
          </w:p>
        </w:tc>
      </w:tr>
    </w:tbl>
    <w:p>
      <w:pPr>
        <w:pStyle w:val="Style28"/>
        <w:shd w:fill="FFFFFF" w:val="clear"/>
        <w:spacing w:lineRule="auto" w:line="276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зультатами работы дополнительного образования является заинтересованность учащихся в посещении занятия и участие в массовых мероприятиях. </w:t>
      </w:r>
    </w:p>
    <w:p>
      <w:pPr>
        <w:pStyle w:val="Style28"/>
        <w:shd w:fill="FFFFFF" w:val="clear"/>
        <w:spacing w:lineRule="auto" w:line="276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сещенных занятий и  изучения документации позволяет сделать выводы о работе</w:t>
      </w:r>
    </w:p>
    <w:p>
      <w:pPr>
        <w:pStyle w:val="Style2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ов дополнительного образования:</w:t>
      </w:r>
    </w:p>
    <w:p>
      <w:pPr>
        <w:pStyle w:val="Style2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занятиях кружка «Оста куллар» прослеживается систематическая работа преподавателя: дети знают термины, умеют работать с инструментами различной сложности. Соблюдается техника безопасности и дисциплина. Структура занятия выдержана.  Учащиеся с удовольствием посещают занятия. Замечания и рекомендации учащимся педагог делает корректно. </w:t>
      </w:r>
    </w:p>
    <w:p>
      <w:pPr>
        <w:pStyle w:val="Style28"/>
        <w:shd w:fill="FFFFFF" w:val="clear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 занятий кружка «Салават купере» выявило, что учитель   достаточное внимание уделяет развитию творческих способностей учащихся.  Ребята с удовольствием занимаются  изготовлением поделок разной </w:t>
      </w:r>
      <w:r>
        <w:rPr>
          <w:rFonts w:cs="Times New Roman" w:ascii="Times New Roman" w:hAnsi="Times New Roman"/>
          <w:sz w:val="24"/>
          <w:szCs w:val="24"/>
        </w:rPr>
        <w:t>техникой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илинг, торцевание, соленое тесто, оригами, вышивка крестом) из разнообразного материала (бумага, природный материал, соленое тесто, текстиль).  Соблюдаются правила безопасности жизнедеятельности.  </w:t>
      </w:r>
    </w:p>
    <w:p>
      <w:pPr>
        <w:pStyle w:val="Style2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занятиях кружка «Корэш» учащиеся показывают знания техники борьбы, четко и согласовано выполняют команды учителя. Ребята обеспечены формой. Структура занятия выдержана, учитель контролирует пульс ребят, периоды тренировки и отдыха.  </w:t>
      </w:r>
    </w:p>
    <w:p>
      <w:pPr>
        <w:pStyle w:val="Style28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кружка «Юный техник» прослеживается отсутствие системы. Допускаются ошибки в оформлении документации. Учащиеся посещают занятия не регулярно, много отсутствующих.</w:t>
      </w:r>
    </w:p>
    <w:p>
      <w:pPr>
        <w:pStyle w:val="Style28"/>
        <w:shd w:fill="FFFFFF" w:val="clear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кружка «Спортивные игры» учащиеся прослеживается систематичность работы учителя. Дети с удовольствием посещают кружок, стремятся участвовать в соревнованиях, выкладываются на 100%. Но документация ведется не аккуратно.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обходимо активизировать  работу по своевременному оформлению документации  кружков «Юный техник» и «Спортивные игры», увеличить участие в массовых мероприятиях кружков «Юный техник», «Оста куллар», «Салават купере» 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оспита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оспитательная работа в МБОУ «Аксаринская ООШ» в 2018/2019 учебном году строилась в соответствии с планом воспитательной работы школы  на 2018-2019 г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ab/>
        <w:t>Воспитательные цели школы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оздание условий для развития нравственного потенциала личности школьника, интеллектуальной, информационной, коммуникативной, рефлексивной культуры учащихс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Создание условий для формирования эстетического, физического потенциала учащихся, гражданско-патриотического сознания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Координация деятельности и взаимодействие школы и социума, школы и семьи.</w:t>
      </w:r>
    </w:p>
    <w:p>
      <w:pPr>
        <w:pStyle w:val="Style26"/>
        <w:numPr>
          <w:ilvl w:val="0"/>
          <w:numId w:val="2"/>
        </w:numPr>
        <w:autoSpaceDE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Формирование уклада школьной жизни как главного фактора воспитания и социализации детей, их личностного развития в условиях реализации ФГО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szCs w:val="24"/>
        </w:rPr>
        <w:t>Воспитательные задачи школы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Формирование единого воспитательного пространства школы через интеграцию основного и дополнительного образова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Продолжить работу по поддержке социальной инициативы, творчества, самостоятельности у школьников через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Cs w:val="24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ормативно – правовые основы воспитательной системы Конституц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ая программа  развит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ьная доктрина образования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нцепция духовно-нравственного воспитания российских школь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венция о правах ребенка.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едеральный Закон «Об основных гарантиях прав ребенка в РФ» от 24.07.1998 г  № 124-ФЗ.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Федеральный Закон «О дополнительном образовании» ( проект № 97091427-2).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Приказ Министерства образования и науки РФ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 19644).</w:t>
      </w:r>
    </w:p>
    <w:p>
      <w:pPr>
        <w:pStyle w:val="Normal"/>
        <w:spacing w:before="0" w:after="0"/>
        <w:ind w:left="709" w:hanging="85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    </w:t>
      </w:r>
      <w:r>
        <w:rPr>
          <w:rFonts w:eastAsia="Times New Roman" w:cs="Times New Roman" w:ascii="Times New Roman" w:hAnsi="Times New Roman"/>
          <w:szCs w:val="24"/>
        </w:rPr>
        <w:t xml:space="preserve">Закон Республики Татарстан № 71-РТ «О мерах по предупреждению причинения вреда здоровью детей, их физическому, интеллектуальному, психическому, и нравственному развитию в Республике Татарстан» от 14 октября 2012 года;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Cs w:val="24"/>
        </w:rPr>
        <w:t>Устав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B050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Организаторы воспитательного процесса в МБОУ «Аксаринская ООШ» в 2018-2019 учебном году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директора по ВР: Нуруллина  Зульфия  Ирнисовн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ь по ОБЖ: Файзуллин Рустам Вакифович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классных руководителей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: 4, в 1-4 классах: 2, в 5 – 9 классах: 2.</w:t>
      </w:r>
    </w:p>
    <w:p>
      <w:pPr>
        <w:pStyle w:val="Normal"/>
        <w:spacing w:before="0" w:after="0"/>
        <w:ind w:left="252" w:right="2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52" w:right="252" w:hanging="0"/>
        <w:rPr/>
      </w:pPr>
      <w:r>
        <w:rPr/>
        <w:t>Социальный паспорт по состоянию на 25.05.2019 г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>
          <w:trHeight w:val="23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95" w:hanging="49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7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Дети-сироты, находящиеся под опеко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, лишенные родительского попечения, находящиеся под опеко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- 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 -  беж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полных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ногодетных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тся 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8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благополучных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тся 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B050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Внутришкольный уч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течение </w:t>
      </w:r>
      <w:r>
        <w:rPr>
          <w:rFonts w:eastAsia="Times New Roman" w:cs="Times New Roman" w:ascii="Times New Roman" w:hAnsi="Times New Roman"/>
          <w:szCs w:val="24"/>
        </w:rPr>
        <w:t xml:space="preserve">учебного года на </w:t>
      </w:r>
      <w:r>
        <w:rPr>
          <w:rFonts w:cs="Times New Roman" w:ascii="Times New Roman" w:hAnsi="Times New Roman"/>
          <w:szCs w:val="24"/>
        </w:rPr>
        <w:t>внутришкольном</w:t>
      </w:r>
      <w:r>
        <w:rPr>
          <w:rFonts w:eastAsia="Times New Roman" w:cs="Times New Roman" w:ascii="Times New Roman" w:hAnsi="Times New Roman"/>
          <w:szCs w:val="24"/>
        </w:rPr>
        <w:t xml:space="preserve">  учет</w:t>
      </w:r>
      <w:r>
        <w:rPr>
          <w:rFonts w:cs="Times New Roman" w:ascii="Times New Roman" w:hAnsi="Times New Roman"/>
          <w:szCs w:val="24"/>
        </w:rPr>
        <w:t>е</w:t>
      </w:r>
      <w:r>
        <w:rPr>
          <w:rFonts w:eastAsia="Times New Roman" w:cs="Times New Roman" w:ascii="Times New Roman" w:hAnsi="Times New Roman"/>
          <w:szCs w:val="24"/>
        </w:rPr>
        <w:t xml:space="preserve"> в «группе риска» </w:t>
      </w:r>
      <w:r>
        <w:rPr>
          <w:rFonts w:cs="Times New Roman" w:ascii="Times New Roman" w:hAnsi="Times New Roman"/>
          <w:szCs w:val="24"/>
        </w:rPr>
        <w:t>зарегистрировано 4 учащихся</w:t>
      </w:r>
      <w:r>
        <w:rPr>
          <w:rFonts w:eastAsia="Times New Roman" w:cs="Times New Roman" w:ascii="Times New Roman" w:hAnsi="Times New Roman"/>
          <w:szCs w:val="24"/>
        </w:rPr>
        <w:t xml:space="preserve"> (Баязитов Сергей – 8 класс, Иванова Татьяна – 6 класс, Баязитов Дмитрий – 3 класс, Иванова Вероника – 2 класс ).   Причина постановки на учёт – многодетная, малообеспеченная, неблагополучная семья, злоупотребляющая спиртными напитками и не имеющая постоянного стабильного заработка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Из 4 учащихся, состоящих на учете, в дополнительном образовании  заняты 4, что составляет 100 %. Кроме того, эти учащиеся принимали  участие  во внеурочных </w:t>
      </w:r>
      <w:r>
        <w:rPr>
          <w:rFonts w:cs="Times New Roman" w:ascii="Times New Roman" w:hAnsi="Times New Roman"/>
          <w:szCs w:val="24"/>
        </w:rPr>
        <w:t xml:space="preserve"> и спортивных </w:t>
      </w:r>
      <w:r>
        <w:rPr>
          <w:rFonts w:eastAsia="Times New Roman" w:cs="Times New Roman" w:ascii="Times New Roman" w:hAnsi="Times New Roman"/>
          <w:szCs w:val="24"/>
        </w:rPr>
        <w:t>мероприятиях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проведено 8 Заседаний Совета профилактики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конец учебного года количество состоящих на ВШК осталось неизменным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Профилактика правонарушений, </w:t>
      </w:r>
      <w:r>
        <w:rPr>
          <w:rFonts w:eastAsia="Times New Roman" w:cs="Times New Roman" w:ascii="Times New Roman" w:hAnsi="Times New Roman"/>
          <w:b/>
          <w:i/>
          <w:szCs w:val="24"/>
        </w:rPr>
        <w:t>противодействия  табакокурения, алкоголизма, наркомании, употреблении ПАВ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Cs w:val="24"/>
        </w:rPr>
        <w:t>Правовое воспитание учащихся было направлено на профилактику и предупреждения правонарушений,   употребления наркосодержащих препаратов  и алкоголя. Встречи с работниками правоохранительных органов, просмотры документальных фильмов проводились в течение всего учебного года. Активной была работа Совета профилактики.  Такой систематический подход  дал  положительный результат в воспитании правовой культуры учащихся. Получив нужную  информацию о своих правах, о последствиях употребления алкоголя, наркотиков, в 2018-2019 учебном году учащиеся школы не совершили правонарушений.</w:t>
      </w:r>
    </w:p>
    <w:p>
      <w:pPr>
        <w:pStyle w:val="Normal"/>
        <w:spacing w:before="0" w:after="0"/>
        <w:rPr/>
      </w:pPr>
      <w:r>
        <w:rPr/>
        <w:t xml:space="preserve">В начале каждого учебного года классными руководителями заполняется социальный паспорт семей, выявляются  трудные дети, создаётся  банк данных учащихся, оказавшихся в тяжелой жизненной ситуации, и семей, находящихся в социально-опасном положении, с целью последующей помощи. Классные руководители посещают семьи, составляют акты посещения. Борьба с пропусками занятий является важным звеном в воспитательной и учебной работе, обеспечивающим успешную профилактику правонарушений.  В  первом полугодии всего пропущено 335 уроков.  Это пропуски по уважительным причинам: олимпиады, участие в олимпиадах и соревнованиях, по болезни. Но все же есть и среди них пропуски без уважительных причин. Вопрос очень актуальный. Работать надо больше с родителями.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35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учащихс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льчиков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вочек </w:t>
            </w:r>
          </w:p>
        </w:tc>
      </w:tr>
      <w:tr>
        <w:trPr>
          <w:trHeight w:val="5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чальных класс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редних класс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в школ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 сем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ных семе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полных семе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рофилактики правонарушений среди учащихся были проведены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встреча родителей с сотрудником  по делам несовершеннолетних Хайретдиновым И.Р.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чебная эвакуац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беседа с учащимися 1-4 классов «Спички детям не игрушка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ведение бесед и линеек по правилам поведения в общественных местах и о поведении в школе (на уроке и во время перемены) на территории школы, в 1-9 класса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рамках декады по профилактике правонарушений были проведены следующие мероприятия: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выпуск стенгазеты «Нет наркотикам!», «Спорт против наркотиков!»;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лассный час по теме «СПИД – угроза человечеству», проведенный учителем биологии Галимовым Р.Ш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конкурс рисунков 1-4 классы «Я выбираю здоровье!» »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сещение детей состоящих на учете в ВШК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тематические классные часы на тему: «Вредные привычки: алкоголь, курение, наркомания, токсикомания»,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 флешмоб с учащимися 8 класса «Мы против наркотиков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- дискуссия с учащимися 8-9 классов «</w:t>
      </w:r>
      <w:r>
        <w:rPr>
          <w:rFonts w:cs="Times New Roman" w:ascii="Times New Roman" w:hAnsi="Times New Roman"/>
          <w:szCs w:val="24"/>
          <w:lang w:val="tt-RU"/>
        </w:rPr>
        <w:t>Начар гадәтләргә – юл куймыйк!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проводится диагностическая деятельность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«Организация горячего питания в школе», в 1-9-х классах.  Цель диагностики  качество обслуживания в школьной столовой и необходимость организации обед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 целью профилактики детского дорожно-транспортного травматизма проведена следующ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 проводится месячник «Внимание дети!». В рамках которого  были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тавка рисунков «Живем по правилам ПДД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треча с инспектором ГИБДД Ивановым В.В.. беседа по правилам дорожного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декабре прошли тестирование по правилам ПДД. Тестирование проходило в двух видах: он-лайн и на бумажном носителе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чется отметить хорошую работу классных руководителей по профилактике детского дорожно - транспортного травматизма.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ные мероприятия, направленные на профилактику правонарушений, </w:t>
      </w:r>
      <w:r>
        <w:rPr>
          <w:rFonts w:eastAsia="Times New Roman" w:cs="Times New Roman" w:ascii="Times New Roman" w:hAnsi="Times New Roman"/>
          <w:szCs w:val="24"/>
        </w:rPr>
        <w:t>противодействия  табакокурения, алкоголизма, наркомании, употреблении ПАВ</w:t>
      </w:r>
      <w:r>
        <w:rPr>
          <w:rFonts w:cs="Times New Roman" w:ascii="Times New Roman" w:hAnsi="Times New Roman"/>
          <w:szCs w:val="24"/>
        </w:rPr>
        <w:t xml:space="preserve"> 2018-2019 учебного года: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/>
      </w:pPr>
      <w:r>
        <w:rPr>
          <w:rFonts w:cs="Times New Roman" w:ascii="Times New Roman" w:hAnsi="Times New Roman"/>
          <w:szCs w:val="24"/>
        </w:rPr>
        <w:t>н</w:t>
      </w:r>
      <w:r>
        <w:rPr>
          <w:rFonts w:eastAsia="Times New Roman" w:cs="Times New Roman" w:ascii="Times New Roman" w:hAnsi="Times New Roman"/>
          <w:szCs w:val="24"/>
        </w:rPr>
        <w:t>еделя правовых знаний (декабрь) - права и обязанности несовершеннолетних (встречи с участковым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/>
      </w:pPr>
      <w:r>
        <w:rPr>
          <w:rFonts w:cs="Times New Roman" w:ascii="Times New Roman" w:hAnsi="Times New Roman"/>
          <w:szCs w:val="24"/>
        </w:rPr>
        <w:t>оформление и обновление</w:t>
      </w:r>
      <w:r>
        <w:rPr>
          <w:rFonts w:eastAsia="Times New Roman" w:cs="Times New Roman" w:ascii="Times New Roman" w:hAnsi="Times New Roman"/>
          <w:szCs w:val="24"/>
        </w:rPr>
        <w:t xml:space="preserve">  стенд</w:t>
      </w:r>
      <w:r>
        <w:rPr>
          <w:rFonts w:cs="Times New Roman" w:ascii="Times New Roman" w:hAnsi="Times New Roman"/>
          <w:szCs w:val="24"/>
        </w:rPr>
        <w:t>а</w:t>
      </w:r>
      <w:r>
        <w:rPr>
          <w:rFonts w:eastAsia="Times New Roman" w:cs="Times New Roman" w:ascii="Times New Roman" w:hAnsi="Times New Roman"/>
          <w:szCs w:val="24"/>
        </w:rPr>
        <w:t xml:space="preserve"> « Правовые 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каждому»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равовые уроки (ноябрь – интеллектуально – правовая игра </w:t>
      </w:r>
      <w:r>
        <w:rPr>
          <w:rFonts w:cs="Times New Roman" w:ascii="Times New Roman" w:hAnsi="Times New Roman"/>
          <w:szCs w:val="24"/>
        </w:rPr>
        <w:t>«Звездный час» для учащихся 7 класса</w:t>
      </w:r>
      <w:r>
        <w:rPr>
          <w:rFonts w:eastAsia="Times New Roman" w:cs="Times New Roman" w:ascii="Times New Roman" w:hAnsi="Times New Roman"/>
          <w:szCs w:val="24"/>
        </w:rPr>
        <w:t>)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/>
      </w:pPr>
      <w:r>
        <w:rPr>
          <w:rFonts w:cs="Times New Roman" w:ascii="Times New Roman" w:hAnsi="Times New Roman"/>
          <w:szCs w:val="24"/>
        </w:rPr>
        <w:t>рейды</w:t>
      </w:r>
      <w:r>
        <w:rPr>
          <w:rFonts w:eastAsia="Times New Roman" w:cs="Times New Roman" w:ascii="Times New Roman" w:hAnsi="Times New Roman"/>
          <w:szCs w:val="24"/>
        </w:rPr>
        <w:t xml:space="preserve"> по микрорайону совместно с оперуполномоченным участковы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дивидуально-профилактическая работа: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>выставка рисунков учащихся начальной школы по правам и обязанностям</w:t>
      </w:r>
      <w:r>
        <w:rPr>
          <w:rFonts w:cs="Times New Roman" w:ascii="Times New Roman" w:hAnsi="Times New Roman"/>
          <w:szCs w:val="24"/>
        </w:rPr>
        <w:t xml:space="preserve"> детей;</w:t>
      </w:r>
    </w:p>
    <w:p>
      <w:pPr>
        <w:pStyle w:val="Style26"/>
        <w:numPr>
          <w:ilvl w:val="0"/>
          <w:numId w:val="4"/>
        </w:numPr>
        <w:spacing w:before="0" w:after="0"/>
        <w:ind w:left="709" w:hanging="142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>беседы с учащимися, состоящими на разных видах учета «Мои  каникулы», «Моя успеваемость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Style26"/>
        <w:numPr>
          <w:ilvl w:val="0"/>
          <w:numId w:val="4"/>
        </w:numPr>
        <w:spacing w:before="0" w:after="0"/>
        <w:ind w:left="709" w:hanging="142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нструктажи по технике безопасности и  </w:t>
      </w:r>
      <w:r>
        <w:rPr>
          <w:rFonts w:cs="Times New Roman" w:ascii="Times New Roman" w:hAnsi="Times New Roman"/>
          <w:szCs w:val="24"/>
        </w:rPr>
        <w:t>поведении в общественных местах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лассные часы на тему: «Подросток и закон», «Как не стать жертвой преступления», «Виды правовой ответственности несовершеннолетних»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eastAsia="Times New Roman" w:cs="Times New Roman" w:ascii="Times New Roman" w:hAnsi="Times New Roman"/>
          <w:szCs w:val="24"/>
        </w:rPr>
        <w:t>«Разрешение конфликтов  без насилия», «Уголовная ответственность несовершеннолетних»,  «Понятие о юридической ответственности за совершение преступлений и её возникновении»,  «Сущность правонарушения и преступления»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просмотр видеороликов «Горькая правда о пиве», «Смерть от курения», «10 причин по которым не стоит п</w:t>
      </w:r>
      <w:r>
        <w:rPr>
          <w:rFonts w:cs="Times New Roman" w:ascii="Times New Roman" w:hAnsi="Times New Roman"/>
          <w:szCs w:val="24"/>
        </w:rPr>
        <w:t>робовать наркотики»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eastAsia="Times New Roman" w:cs="Times New Roman" w:ascii="Times New Roman" w:hAnsi="Times New Roman"/>
          <w:szCs w:val="24"/>
        </w:rPr>
        <w:t>азработка памяток  для родителей «Профилактика правонарушений среди подростков»</w:t>
      </w:r>
      <w:r>
        <w:rPr>
          <w:rFonts w:cs="Times New Roman" w:ascii="Times New Roman" w:hAnsi="Times New Roman"/>
          <w:szCs w:val="24"/>
        </w:rPr>
        <w:t>, «Право на здоровье», «Информационная безопасность наших детей»;</w:t>
      </w:r>
    </w:p>
    <w:p>
      <w:pPr>
        <w:pStyle w:val="Style26"/>
        <w:numPr>
          <w:ilvl w:val="0"/>
          <w:numId w:val="9"/>
        </w:numPr>
        <w:spacing w:before="0" w:after="0"/>
        <w:ind w:left="709" w:hanging="142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рейды в неблагополучные семьи, рейды с целью обследования условий жизни учащихся, состоящих на внутришкольном уче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>Работа МО классных руководителей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2018-2019 учебном году в состав МО классных руководителей входили 4 классных руководителей 1- 9 классов, библиотекарь Мухаметдинова Э.В..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Задачами МО классных руководителей 1-9 классов были: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казание  помощи классному руководителю в совершенствовании форм и методов организации воспитательной работы класса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Формирование у классных  руководителей теоретической и практической базы для моделирования системы воспитания в классе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Усиление влияния школы на социализацию личности школьника, его адаптации к современным экономическим условиям, самоопределение в будущей профессии.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Организация условий здоровьесбережения для успешного обучения и воспитания учащихся.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зучение и обобщение интересного опыта работы классного руководителя.                                    МО классных руководителей в прошедшем учебном году работало над методической темой «Профессиональная мобильность классного руководителя как условие эффективности воспитания и развития конкурентоспособной личности»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деятельность МО, можно отметить основные аспекты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целей и задач МО классных руководителей осуществлялась согласно требованиям таких документов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Положение о классном руководителе </w:t>
      </w:r>
      <w:r>
        <w:rPr>
          <w:rFonts w:cs="Times New Roman" w:ascii="Times New Roman" w:hAnsi="Times New Roman"/>
          <w:szCs w:val="24"/>
          <w:lang w:val="uk-UA"/>
        </w:rPr>
        <w:t>МБОУ «Аксаринская ООШ»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cs="Times New Roman" w:ascii="Times New Roman" w:hAnsi="Times New Roman"/>
          <w:szCs w:val="24"/>
          <w:lang w:val="uk-UA"/>
        </w:rPr>
        <w:t>Положение о МО класных руководителей МБОУ «Аксаринская ООШ»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 классные руководители работали по планам воспитательной работы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Cs w:val="24"/>
          <w:lang w:eastAsia="ja-JP"/>
        </w:rPr>
        <w:tab/>
        <w:t>П</w:t>
      </w:r>
      <w:r>
        <w:rPr>
          <w:rFonts w:cs="Times New Roman" w:ascii="Times New Roman" w:hAnsi="Times New Roman"/>
          <w:szCs w:val="24"/>
        </w:rPr>
        <w:t>роведено 5 пленарных заседаний МО, 2 секционных заседания, 2 заседания творческих групп, 1 методический практикум, инструктивно-методические совещания, а также 3 открытых воспитательных мероприят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амообразование всех участников МО проводилось по индивидуальным методическим темам, которые разрабатывались в соответствии с методической темой педколлектива: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нообразие форм и методов работы с учащимися с целью создания дружного коллектива, повышения уровня воспитанности»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Изучение профессиональной направленности учащихся с целью формирования осмысленного выбора профильности обучения и будущей профессии»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облемы и особенности внутреннего мира современных подростков»;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ТД как средство развития и сплочения детского коллектива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мотр педагогического мастерства  классных руководителей проводился в форме обмена опытом работы в рамках посещений открытых воспитательных мероприятий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сновное внимание на заседаниях школьного МО было уделено проблемам повышения теоретического, научно-методического уровня классных руководителей, а также координированию планирования, организации воспитательного процесса.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Методический фонд пополнился копилкой  сценариев  внеклассных мероприятий, а также нетрадиционных родительских собраний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едостатком в работе МО было формальное отношение некоторых классных руководителей к самообразованию. Классные руководители школы в 2018-2019 учебном году не участвовали  в муниципальных конкурсах воспитательной рабо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B050"/>
          <w:szCs w:val="24"/>
        </w:rPr>
      </w:pPr>
      <w:r>
        <w:rPr>
          <w:rFonts w:cs="Times New Roman" w:ascii="Times New Roman" w:hAnsi="Times New Roman"/>
          <w:color w:val="00B05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Анализ мероприятий по гражданско - патриотическому воспитанию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Работа по военно-патриотическому воспитанию в 2018-2019 учебном году проводилась в соответствии с общешкольным планом работы мероприятий.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4"/>
        </w:rPr>
        <w:t>Деятельность по военно-патриотическому воспитанию основывается на системе традиционных мероприятий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 формировании и развитии личности учащихся школа ведущую роль отводит </w:t>
      </w:r>
      <w:r>
        <w:rPr>
          <w:rFonts w:cs="Times New Roman" w:ascii="Times New Roman" w:hAnsi="Times New Roman"/>
          <w:b/>
          <w:szCs w:val="24"/>
        </w:rPr>
        <w:t>гражданско-патриотическому воспитанию,</w:t>
      </w:r>
      <w:r>
        <w:rPr>
          <w:rFonts w:cs="Times New Roman" w:ascii="Times New Roman" w:hAnsi="Times New Roman"/>
          <w:szCs w:val="24"/>
        </w:rPr>
        <w:t xml:space="preserve">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Республики Татарстан. Учащиеся были участниками тематических бесед и викторин по данной тематике, прививалась любовь к Малой Родине, к родной школе через традиционные  коллективные школьные дела и тематические линейки.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классный час, посвященный  «25 лет Конституции»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ламентский урок по теме «Государство, парламент и я», для учащихся 8-9 классов, где приняли участие глава сельского поселения Гильманов Ю.И. и директор школы Ашрапов И.З.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информационного часа, среди учащихся 5-9 классов посвященный Дню Конституции Республики Татарстан. Отв. 8 класс. Материал  подготовила учитель татарсткого языка и литературы Шавалеева Л.М.. 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час, посвященный 100 – летию ВЛКСМ, подготовила и провела Нуруллина З.И., учитель истории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час по теме: «100 лет Архивной службе РТ», для учащихся 8 классов, провела Нуруллина З.И. учитель истории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а акция «Обелиск», участники отряда «Юнармия», чистили от снега памятники «Мемориал участников Вов» и «Труженики тыла»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час «День героев Отечества» для учащихся 8-9 классов, провел Файзуллин Р.В.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ентация  «День неизвестного солдата» для учащихся 5 -9 классов, Нуруллина З.И., учитель истории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2.01 по 23.02 в школе прошел месячник по военно – патриотическому воспитанию. В рамках месячника прошли мероприятия: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 ну-ка, парни!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селые старты!</w:t>
      </w:r>
    </w:p>
    <w:p>
      <w:pPr>
        <w:pStyle w:val="Style2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отовыставка «Афганистан – </w:t>
      </w:r>
      <w:r>
        <w:rPr>
          <w:rFonts w:cs="Times New Roman" w:ascii="Times New Roman" w:hAnsi="Times New Roman"/>
          <w:szCs w:val="24"/>
          <w:lang w:val="tt-RU"/>
        </w:rPr>
        <w:t>йорәк ярасы!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кция «Обелиск», возложение цветов к мемориалу Памяти. 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Уроки Мужества»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й блок, посвященный Великой Отечественной войне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зентация  в рамках акции «Вперед в пршлое» (Оружие военных лет, Великие сражения, Города - герои)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 «Твори добро», встреча с воином – интернационалистом, односельчанином Мухаметдиновым Айратом.</w:t>
      </w:r>
    </w:p>
    <w:p>
      <w:pPr>
        <w:pStyle w:val="Style2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ставка рисунков «Ил саклаучы булып </w:t>
      </w:r>
      <w:r>
        <w:rPr>
          <w:rFonts w:cs="Times New Roman" w:ascii="Times New Roman" w:hAnsi="Times New Roman"/>
          <w:szCs w:val="24"/>
          <w:lang w:val="tt-RU"/>
        </w:rPr>
        <w:t>үсегез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ок Мужества, посвященный поэту – герою М.Джалилю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е в спортивных мероприятиях, соревнованиях по зимним видам спорта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весеннего месячника Чистоты проведено мероприятие по очистке мемориала Памяти, участниками отряда «Юнармия». 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ный час для учащихся начальной школы «Памяти узников концлагерей», подготовила и провела учитель истории Нуруллина З.И., 7 класс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сельской библиотеки «Читаем детям о войне», провела Бахтевалеева Х.А.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митинге, посвященного 9 мая и открытии памятника «Труженики тыла»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акции «Бессмертный полк»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й час, посвященный дню Памяти и скорби с воспитанниками пришкольного лагеря «Солнышко»</w:t>
      </w:r>
    </w:p>
    <w:p>
      <w:pPr>
        <w:pStyle w:val="Style26"/>
        <w:shd w:fill="FFFFFF" w:val="clear"/>
        <w:spacing w:before="0" w:after="0"/>
        <w:ind w:left="709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целях   изучения  родного края в школе работает краеведческий музей «Моя Малая Родина»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школе действует детская организация «Юнармейцы» 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Школа принимала участие в военно-патриотических играх «А ну-ка, парни!» Команда показала достойные результаты и заняла 4 место, среди 4 команд. Главная причина – недостаточная подготовк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B05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Анализ спортивных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течение учебного года учащиеся школы принимали участие в спортивных мероприятиях таких как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5"/>
        <w:gridCol w:w="2302"/>
        <w:gridCol w:w="1730"/>
        <w:gridCol w:w="807"/>
        <w:gridCol w:w="1099"/>
        <w:gridCol w:w="161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\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участн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плаванию: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инский бассейн ФО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вакумова Ками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иниятов Нафис Гайфуллин Айназ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мест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хматно – шашечный турнир – соревнования  по шашк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валеев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чное  первенство – Очилова Эвели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>
          <w:trHeight w:val="19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национальной борьбе «Корэш»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леев И., Зиннатов С., Баязитов Д. Баязитов 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нов Т.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ревнования по хоккею, на приз «Деда Мороза»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ЗСОШ №1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анда юнош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пулевой  стрельбе из пневматической винтовки  на приз  Героя Советского Союза Б.К.Кузнецова в рамках проведения месячника оборонно – массовой работы и посвященные Дню Защитника Отече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лковый тир МЦ Заинск -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фиев Райнур, Гилязиев Инсаф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зитов Сергей, Нуруллин Раи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гиревому спорту в рамках муниципального этапа Спартакиа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Заинск, спортшко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вакумова Камилла, Валеева Адиля, Абзалова Гулия, Муслахова Зиля, Миннуллина Гулина, Давлетшина Азалия, Зиннатов Амир, Гайфуллин Ильназ, Минегулов Айназ, Гиниятов Нафис, Камалеев Инсаф, Баязитов Серг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биатлон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Верхненалимская О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нова Азалия, Зиннатов Амир, Минегулов Айна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рельбе в рамках муниципального этапа Спартакиа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ОШ №7 УИОП» г.Заин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ганова Азалия, Зиннатов Амир, Минегулов Айназ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лмаз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тшина Азал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нуллина Гули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леева Адиля, Баязитов Серге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хоккею с мячом среди обучающихся сельских образовательных организ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«Верхнешипкинская ООШ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ОУ «Александро – Слободская ООШ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Аксаринская О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лм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ми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ниятов Нафи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фуллин Ильн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мов Сайда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гулв Айн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Ильн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йхиев Рия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леев Инса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хоккею с мячом среди обучающихся сельских образовательных организ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Александро – Слободская О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зитов Серге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фиев Райну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ргалин Динар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тин Нурислам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мов Зуфар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хаметдинов Данис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леев Инсаф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Салават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лязиев Инсаф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йхиев Рия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хоккею с мячом среди обучающихся сельских образовательных организ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л – ледовый дворец «Яшьлек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лм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ми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ниятов Нафи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фуллин Ильн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самов Сайд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гулов Айна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 – спортивная игра «А ну-ка, парни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Аксаринская О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мир, Минегулов Айна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лмаз, Гиниятов Нафи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 2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 – спортивная игра «А ну-ка, парни!» (финал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Аксаринская О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мир, Минегулов Айназ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лмаз, Гайфуллин Ильн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леев Инс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Салав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турнир по теннис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зал ДК «Энергет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Салава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язитов Серг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влетшина Аза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нуллина Гули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йзуллин Р.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волейболу в рамках муниципального этапа Спартакиады (девуш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валеев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нуллина Гулина, Давлетшина Азалия, Шавалеева Йолдыз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слахова Зиля, Абзалова Гулия, Бурганова Азалия, Мингалина Ляйс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соревнования «Президентские состязан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валеев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леев Инсаф, Зиннатов Салават, Гилязиев Инсаф, Баязитов Сергей, Давлетшина Азалия, Абзалова Гулия, Муслахова Зиля, Миннуллина Гулина, Шавалеева Йолды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волейболу в рамках муниципального этапа Спартакиады (юнош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валеев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мир, Минегулов Айназ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лмаз, Гайфуллин Ильназ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леев Инса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Салава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бадминтон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Савалеевская СОШ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 учащих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егкой атле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ион «Энергия» г.Заин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нуллина 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залова Г., Давлетшина А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ева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ниятов Н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гулов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лапт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дион «Энергия» г.Заин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туризм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Заин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иниятов Н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егулов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натов А.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хтевалеев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йфуллин 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шрапов И.З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 итогам муниципального тура Спартакиады наша школа вышла  на почётное 3 место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уровне школы проводились соревнования по шахматам и шашкам среди 5-9 классов, спортивная эстафета « В здоровом теле – здоровый дух», спортивный марафон среди 4-5 классов «Я выбираю жизнь», соревнования по волейболу, бадминтону среди8- 9-х классов. Традиционным стал праздник «День здоровья» ( 18.09.2018г) и Всероссийской акции  «Лыжня России – 2019» (09.02.2019г)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протяжении года  классными руководителями проводились классные часы, беседы по ЗОЖ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8.02.19 учителя начальных классов Хуснутдинова Н.Р. и Нургалина Л.М. провели спортивные соревнования между учащимися 1-4 классов «Веселые старты». В соревнованиях приняли участие все учащиес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07.03.19 учащиеся 7-9 классов приняли участие в спортивно – просветительской  акции «С</w:t>
      </w:r>
      <w:r>
        <w:rPr>
          <w:rFonts w:cs="Times New Roman" w:ascii="Times New Roman" w:hAnsi="Times New Roman"/>
          <w:szCs w:val="24"/>
          <w:lang w:val="tt-RU"/>
        </w:rPr>
        <w:t>аләмәтлек – үз кулыбызда</w:t>
      </w:r>
      <w:r>
        <w:rPr>
          <w:rFonts w:cs="Times New Roman" w:ascii="Times New Roman" w:hAnsi="Times New Roman"/>
          <w:szCs w:val="24"/>
        </w:rPr>
        <w:t>»., направленной на пропаганду здорового образа жизни и профилактику употребления алкоголя, табака и ПА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20 марта учащиеся 8 класса Муслахова Зиля и Шавалеева Йолдыз стали участниками Всероссийской акции «Здоровое питание – активное долголетие». К сожалению, работа в акции не была доведена до конца, учащиеся проигнорировали  этап формирования отчетности и поэтому результат участия от нашей школы 0. На будущее при участии в различного рода акциях администрации  необходимо более жестко контролировать итоги работ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4.19г. был проведен флешмоб «Здоровый образ жизни – залог долголетия», а 17.04.19г флешмоб «Мы за здоровый образ жизни» в рамках акции «Мир без наркотиков»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удущем вопросу спортивного воспитания учащихся следует уделять большее внимание, разработать четкий план мероприятий, принимать активное участие в соревнованиях   школьного и муниципального  уровней, создать сильную спортивную коман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B050"/>
          <w:szCs w:val="24"/>
        </w:rPr>
      </w:pPr>
      <w:r>
        <w:rPr>
          <w:rFonts w:cs="Times New Roman" w:ascii="Times New Roman" w:hAnsi="Times New Roman"/>
          <w:i/>
          <w:color w:val="00B050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 xml:space="preserve">Общешкольные мероприятия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Хочется отметить активность учащихся при подготовке и проведении традиционных школьных мероприятий: Новогодние утренники, праздничные концертные программы ( День матери, 23 февраля, ко Дню учителя, к 8 марта, ко Дню Победы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ab/>
        <w:t xml:space="preserve">  В </w:t>
      </w:r>
      <w:r>
        <w:rPr>
          <w:rFonts w:cs="Times New Roman" w:ascii="Times New Roman" w:hAnsi="Times New Roman"/>
          <w:szCs w:val="24"/>
        </w:rPr>
        <w:t>феврале 2018</w:t>
      </w:r>
      <w:r>
        <w:rPr>
          <w:rFonts w:eastAsia="Times New Roman" w:cs="Times New Roman" w:ascii="Times New Roman" w:hAnsi="Times New Roman"/>
          <w:szCs w:val="24"/>
        </w:rPr>
        <w:t xml:space="preserve"> г. коллективы 1-9 классов приняли активное участие в мероприятиях «Осенняя ярмарка» и «Питрау», которые включали в себя спортивные соревнования, фольклорные костюмированные развлекательные игры, знакомство с творческими, талантливыми людьми.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В школе проходили мероприятия в рамках экологической акции «Кормушка», ребята участвовали в выставке рисунков и аппликаций (начальная школа), конкурсе кормушек, конкурсе фотографий ( 7-9 классы), викторине «День птиц» ( среди учащихся 8-го класс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Акция «Первоцвет» (с 15.02. по 15.05.) включала в себя линейку, прогулки,  конкурс плакатов, биоиг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В течение учебного года каждый классный коллектив выпустил 1 тематическую стенгазету к государственным праздникам, памятным и знаменательным датам.   К сожалению, не все газеты соответствовали требованиям. Необходимо ответственней относится к выпуску стенгазет, классным руководителям нельзя пускать этот процесс на самотек, так как учащиеся не всегда корректно оформляют текст и фотографии (мелкий шрифт, не четкие фотографии, неаккуратность в оформлении, даже не тот размер газеты(!)).</w:t>
      </w:r>
    </w:p>
    <w:p>
      <w:pPr>
        <w:pStyle w:val="Style28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ет отметить    результативность  участия школы в конкурсах разных уровне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Муниципальный вокально – музыкальный конкурс «Золотой колосок», учащаяся 7 класса Музафарова Резеда - лауреат1 степен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Школьный этап конкурсв рисунков «Виртуальный мир глазами ребенка». Нургалин Ильнар,3 класс – 1 место; Иванова Вероника, 2 класс – 2 место, Зиннатов Азамат, 1 класс - 1 место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Муниципальный конкурс – выставка республиканского конкурса «Без берг</w:t>
      </w:r>
      <w:r>
        <w:rPr>
          <w:rFonts w:cs="Times New Roman" w:ascii="Times New Roman" w:hAnsi="Times New Roman"/>
          <w:szCs w:val="24"/>
          <w:lang w:val="tt-RU"/>
        </w:rPr>
        <w:t>ә</w:t>
      </w:r>
      <w:r>
        <w:rPr>
          <w:rFonts w:cs="Times New Roman" w:ascii="Times New Roman" w:hAnsi="Times New Roman"/>
          <w:szCs w:val="24"/>
        </w:rPr>
        <w:t xml:space="preserve">» по теме «Сувениры России» («На крыльях сказок») –  учитель технологии Файзуллин Р.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Муниципальный конкурс технического мастерства «От замысла к изобретению» - по направлению «Начальное техническое моделирование» в номинации «Конструирование» работы представил ученик 7 класса – Нуруллин Раиль и учитель технологии Файзуллин Р.В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направлению робототехники в номинации «Юные изобретатели и рационализаторы «Кулибины 21 века» работы представляли учащийся 8 класса – Гилязиев Инсаф и учитель физики Галеев И.З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направлению «Начальное техническое моделирование» в номинации «Конструирование. Квилинг»  работу представляла ученица 6 класса Иванова Татьяна и учитель кружка «Салават купере» - Юнусова Г.И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униципальный конкурс газет «Живая газета» по теме «Российское общество против коррупции», участники учащиеся 1-4 классов и учащиеся 5-9 классов, 3 место, учитель Нуруллина З.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4. Региональный этап Всероссийского конкурса семейных фотографий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>Вместе на кухне веселее!» - Нургалин Ильнар (3 класс), Нуруллин Раиль (7 класс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Участие в конкурсе рисунков «Папа, мама, я – дружная семья»  Сахуреева Софья (1 класс), учитель Хуснутдинова Н.Р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 не только приняли участие в конкурсах, но и организовали на базе нашей школы кустовой  этап по Заинскому району городского конкурса «А ну-ка, парни». В мероприятии приняло участие 7 сельских школ. Наша школьная команда заняла почетное 2 место. Мероприятие прошло ярко, весело, без происшествий.</w:t>
      </w:r>
    </w:p>
    <w:p>
      <w:pPr>
        <w:pStyle w:val="Normal"/>
        <w:tabs>
          <w:tab w:val="clear" w:pos="708"/>
          <w:tab w:val="left" w:pos="-5220" w:leader="none"/>
          <w:tab w:val="left" w:pos="54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рудоустройства показывает, что выпускники, обладая высоким уровнем знаний, получают возможность осознанного профессионального выбора, с  учетом своих интересов и способностей. По окончании 2018-2019 учебного года из 10 выпускников 9 класса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и обучение в школе 4 ученика, поступили в СУЗы -6 учащихся; трудоустроен– 0учащихся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8"/>
        <w:gridCol w:w="1528"/>
        <w:gridCol w:w="1528"/>
        <w:gridCol w:w="453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(в 10 классе(указать ОО), в организациях СПО, трудоустройство, место работы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вакумо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тарская гимназия» Заинского муниципальн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тевали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тарская гимназия» Заинского муниципальн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тарская гимназия» Заинского муниципальн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фул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н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и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Колледж нефтехимии и нефтепереработки им. Н.В. Лемаев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ия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ис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технологический колледж «КНИТУ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на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да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тарская гимназия» Заинского муниципального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гул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технологический колледж «КНИТУ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л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шат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Нижнекамский педагогический колледж»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на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и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ский политехнический колледж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сам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а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т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Нижнекамский политехнический колледж имени Е.Н.Королева»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ункционирование ВСОКО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1. Устное собеседование в 9 классе</w:t>
      </w:r>
    </w:p>
    <w:p>
      <w:pPr>
        <w:pStyle w:val="Style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 февраля 10 учащихся 9 классов МКОУ «Аксаринская ООШ» приняли участие в апробации итогового собеседования по русскому языку, из них 100% участников справились с предложенными заданиями и получили «зачёт». Устное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.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баллов -1 обучающийся ; 17 баллов – 3 обучающихся;  16 баллов – 2 обучающихся; 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баллов -1обучающийся;  13 баллов – 1 обучающийся;  10 баллов - 1 обучающийся.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ыводы и рекоменд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Можно отметить, что наиболее устойчивые умения выпускников сформированы в таком виде речевой деятельности, как чтение. Устные ответы испытуемых показали, что умение создавать самостоятельные монологические высказывания по предложенной речевой ситуации; умение обмениваться информацией с собеседником сформированы  недостаточно устойчиво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10.2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 Итоги промежуточной аттестации</w:t>
      </w:r>
    </w:p>
    <w:p>
      <w:pPr>
        <w:pStyle w:val="Style3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риказу  МБОУ «Аксаринская ООШ» № 76 от 17 апреля 2019 года «О сроках и порядке проведении промежуточной аттестации обучающихся 1-9 классов за 2018-2019 уч.год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 о формах, периодичности и порядке текущего контроля успеваемости  и промежуточной аттестации обучающихся МБОУ «Аксаринская ООШ», формах итоговой аттестации, заявленной в учебных планах МБОУ «Аксаринская ООШ» на 2018-2019 учебный год, в  рамках реализации основной образовательной программы школы  на 2018-2019 учебный год, в целях оценки уровня обученности и качества знаний учащихся школы, оценки эффективности принятых управленческих решений в период с 10.05. по 24.05.19г. (для обучающихся 1 – 8 классов) и в период с 15.05. по 24.05.19 (для обучающихся 9кл.) была проведена промежуточная аттестация по предметам учебных планов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начальных классах промежуточная аттестация проводилась в основном в виде контрольных работ, которые включали в себя решение примеров, задач, уравнений – по математике, тестовые задания и развернутый ответ на поставленный вопрос – окружающий мир, изобразительное искусство, музыка, работа с литературным текстом – литературное чтение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пешно справились с предложенными работами. </w:t>
      </w:r>
    </w:p>
    <w:p>
      <w:pPr>
        <w:pStyle w:val="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можно рассматривать как показатель успешности достижения учеником требований базового уровня. </w:t>
      </w:r>
    </w:p>
    <w:p>
      <w:pPr>
        <w:pStyle w:val="Normal"/>
        <w:rPr/>
      </w:pPr>
      <w:r>
        <w:rPr/>
        <w:t>1 класс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33"/>
        <w:gridCol w:w="932"/>
        <w:gridCol w:w="2280"/>
        <w:gridCol w:w="1535"/>
        <w:gridCol w:w="1536"/>
        <w:gridCol w:w="1538"/>
      </w:tblGrid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ысок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редний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зкий"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2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6"/>
        <w:gridCol w:w="959"/>
        <w:gridCol w:w="2345"/>
        <w:gridCol w:w="526"/>
        <w:gridCol w:w="526"/>
        <w:gridCol w:w="527"/>
        <w:gridCol w:w="534"/>
        <w:gridCol w:w="1363"/>
        <w:gridCol w:w="1367"/>
      </w:tblGrid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  <w:t>3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76"/>
        <w:gridCol w:w="959"/>
        <w:gridCol w:w="2345"/>
        <w:gridCol w:w="526"/>
        <w:gridCol w:w="526"/>
        <w:gridCol w:w="527"/>
        <w:gridCol w:w="534"/>
        <w:gridCol w:w="1363"/>
        <w:gridCol w:w="1367"/>
      </w:tblGrid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  <w:t>4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76"/>
        <w:gridCol w:w="960"/>
        <w:gridCol w:w="2344"/>
        <w:gridCol w:w="526"/>
        <w:gridCol w:w="526"/>
        <w:gridCol w:w="527"/>
        <w:gridCol w:w="539"/>
        <w:gridCol w:w="1363"/>
        <w:gridCol w:w="1367"/>
      </w:tblGrid>
      <w:tr>
        <w:trPr>
          <w:trHeight w:val="3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 чте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е чтение на родном язык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  <w:t>1 класс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33"/>
        <w:gridCol w:w="932"/>
        <w:gridCol w:w="2280"/>
        <w:gridCol w:w="1535"/>
        <w:gridCol w:w="1536"/>
        <w:gridCol w:w="1538"/>
      </w:tblGrid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ысок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редний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зкий"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2-4 класс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76"/>
        <w:gridCol w:w="959"/>
        <w:gridCol w:w="2345"/>
        <w:gridCol w:w="526"/>
        <w:gridCol w:w="526"/>
        <w:gridCol w:w="527"/>
        <w:gridCol w:w="536"/>
        <w:gridCol w:w="1363"/>
        <w:gridCol w:w="1367"/>
      </w:tblGrid>
      <w:tr>
        <w:trPr>
          <w:trHeight w:val="3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3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омежуточной аттестации по итогам учебного года были обследованы учебные достижения 35  учащихся 5-9 классов (100%) по всем  предметам учебного плана.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авнительный анализ результатов промежуточной аттестации показывает, что не все учащиеся могут подтвердить оценки, получаемые за четверть и за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/>
        <w:t>5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76"/>
        <w:gridCol w:w="960"/>
        <w:gridCol w:w="2344"/>
        <w:gridCol w:w="526"/>
        <w:gridCol w:w="527"/>
        <w:gridCol w:w="526"/>
        <w:gridCol w:w="549"/>
        <w:gridCol w:w="1363"/>
        <w:gridCol w:w="1367"/>
      </w:tblGrid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на родном язык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  <w:t>6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76"/>
        <w:gridCol w:w="960"/>
        <w:gridCol w:w="2344"/>
        <w:gridCol w:w="526"/>
        <w:gridCol w:w="527"/>
        <w:gridCol w:w="526"/>
        <w:gridCol w:w="551"/>
        <w:gridCol w:w="1363"/>
        <w:gridCol w:w="1367"/>
      </w:tblGrid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на родном язык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76"/>
        <w:gridCol w:w="959"/>
        <w:gridCol w:w="2344"/>
        <w:gridCol w:w="527"/>
        <w:gridCol w:w="526"/>
        <w:gridCol w:w="526"/>
        <w:gridCol w:w="562"/>
        <w:gridCol w:w="1363"/>
        <w:gridCol w:w="1367"/>
      </w:tblGrid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на родном язык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5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  <w:t>8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76"/>
        <w:gridCol w:w="959"/>
        <w:gridCol w:w="2344"/>
        <w:gridCol w:w="527"/>
        <w:gridCol w:w="526"/>
        <w:gridCol w:w="526"/>
        <w:gridCol w:w="562"/>
        <w:gridCol w:w="1363"/>
        <w:gridCol w:w="1367"/>
      </w:tblGrid>
      <w:tr>
        <w:trPr>
          <w:trHeight w:val="30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на родном язык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8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5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9 класс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6"/>
        <w:gridCol w:w="959"/>
        <w:gridCol w:w="2344"/>
        <w:gridCol w:w="527"/>
        <w:gridCol w:w="526"/>
        <w:gridCol w:w="526"/>
        <w:gridCol w:w="560"/>
        <w:gridCol w:w="1363"/>
        <w:gridCol w:w="1367"/>
      </w:tblGrid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 на родном язык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5-9 классы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76"/>
        <w:gridCol w:w="960"/>
        <w:gridCol w:w="2344"/>
        <w:gridCol w:w="526"/>
        <w:gridCol w:w="527"/>
        <w:gridCol w:w="526"/>
        <w:gridCol w:w="547"/>
        <w:gridCol w:w="1363"/>
        <w:gridCol w:w="1367"/>
      </w:tblGrid>
      <w:tr>
        <w:trPr>
          <w:trHeight w:val="30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76"/>
        <w:gridCol w:w="959"/>
        <w:gridCol w:w="2345"/>
        <w:gridCol w:w="526"/>
        <w:gridCol w:w="526"/>
        <w:gridCol w:w="527"/>
        <w:gridCol w:w="567"/>
        <w:gridCol w:w="1363"/>
        <w:gridCol w:w="1367"/>
      </w:tblGrid>
      <w:tr>
        <w:trPr>
          <w:trHeight w:val="30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сали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певаемость</w:t>
            </w:r>
          </w:p>
        </w:tc>
      </w:tr>
      <w:tr>
        <w:trPr>
          <w:trHeight w:val="51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2"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3</w:t>
      </w:r>
      <w:r>
        <w:rPr>
          <w:rFonts w:cs="Times New Roman" w:ascii="Times New Roman" w:hAnsi="Times New Roman"/>
          <w:b/>
          <w:sz w:val="24"/>
          <w:szCs w:val="24"/>
        </w:rPr>
        <w:t>. Результаты Всероссийских проверочных работ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2976"/>
        <w:gridCol w:w="2268"/>
      </w:tblGrid>
      <w:tr>
        <w:trPr>
          <w:trHeight w:val="27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кружающий ми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изили ( Отм.&lt; 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дили(Отм.=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сили (Отм.&gt; 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*: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изили ( Отм.&lt; 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твердили(Отм.=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сили (Отм.&gt; 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*: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низили ( Отм.&lt; 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твердили(Отм.=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высили (Отм.&gt; Отм.по журналу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сего*: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/>
        <w:t xml:space="preserve">5 класс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35"/>
        <w:gridCol w:w="2268"/>
      </w:tblGrid>
      <w:tr>
        <w:trPr>
          <w:trHeight w:val="2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30"/>
        <w:rPr/>
      </w:pPr>
      <w:r>
        <w:rPr/>
        <w:t>6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35"/>
        <w:gridCol w:w="2268"/>
      </w:tblGrid>
      <w:tr>
        <w:trPr>
          <w:trHeight w:val="2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/>
        <w:t>7 клас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2835"/>
        <w:gridCol w:w="2268"/>
      </w:tblGrid>
      <w:tr>
        <w:trPr>
          <w:trHeight w:val="27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510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зили ( Отм.&l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дили(Отм.=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ли (Отм.&gt; Отм.по журналу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4</w:t>
      </w:r>
      <w:r>
        <w:rPr>
          <w:rFonts w:cs="Times New Roman" w:ascii="Times New Roman" w:hAnsi="Times New Roman"/>
          <w:b/>
          <w:sz w:val="24"/>
          <w:szCs w:val="24"/>
        </w:rPr>
        <w:t>.Анализ государственной (итоговой) аттестации.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2018-19 учебного года в 9-х классах обучалось 10 учащихся. Все учащиеся были допущены к государственной итоговой аттестации в форме ОГЭ. На основании Приказа Минобрнауки России от 07.07.2015 № 692 «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г. № 1394»(с изменениями ) обучающиеся 9-х классов сдавали экзамены по 2 обязательным предметам(русскому языку и математике) и 2 предметам по выбору. Из предметов по выбору обучающиеся сдавали экзамены по обществознанию, информатике, географии и физике.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28"/>
        <w:gridCol w:w="1560"/>
        <w:gridCol w:w="170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экза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усскому язык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е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тме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 го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 го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экза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тме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 го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 год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казывают, что все учащиеся справилась с заданиями по русскому языку и математике, 1 выпускник улучшил свои годовые результаты по русскому языку и по математик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ИА по предметам по выбору: обществознанию. географии, информатике, физике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58"/>
        <w:gridCol w:w="1984"/>
        <w:gridCol w:w="1157"/>
      </w:tblGrid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экза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тм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экзаме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тм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экза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из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тм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вали экзам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нфор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отметку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дтвердили годовую отм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 год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анализ итогов промежуточной аттестации и результатов ГИА-9 за 2018-2019 учебный год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65"/>
        <w:gridCol w:w="1031"/>
        <w:gridCol w:w="1164"/>
        <w:gridCol w:w="1030"/>
        <w:gridCol w:w="713"/>
        <w:gridCol w:w="682"/>
        <w:gridCol w:w="2439"/>
      </w:tblGrid>
      <w:tr>
        <w:trPr>
          <w:trHeight w:val="23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а работавшего 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е</w:t>
            </w:r>
          </w:p>
        </w:tc>
      </w:tr>
      <w:tr>
        <w:trPr>
          <w:trHeight w:val="13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льбина Айрато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зуллина Ильсоя Бикмурзае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 Ильшат Закиевич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Рамиль Шагитович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форматика и И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ев Ильшат Закиевич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Рамиль Шагитович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уллина Зульфия Ирнисо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ов Рамиль Шагитович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лева Марина Сергее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уллина Зульфия Ирнисо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саева Альбина Айрато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дной язык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81 к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Люция Мугалимовна</w:t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дной язык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82 к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дной язык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83 код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осударственную итоговую аттестацию сдали 100% выпускников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0% учащихся повысили свои отметки по математике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% учащихся повысили свои отметки по русскому языку.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6 учащихся получили аттестаты без троек. Аттестат с отличными отметками получил Бахтевалиев Алмаз. </w:t>
      </w:r>
    </w:p>
    <w:p>
      <w:pPr>
        <w:pStyle w:val="Style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ниторинга знаний, обучающихся показывает, что достаточно часто обучающиеся могут воспроизвести знания только на репродуктивном уровне. Не всегда могут ярко и образно иллюстрировать свои ответы, затрудняются самостоятельно подобрать примеры, составлять краткие планы прочитанного материала, успешно излагать сущность прочитанного без наводящих вопросов, осуществлять самоконтроль и самоанализ учебной деятельности, работая в группах, объяснять изученный материал и оказывать помощь товарищам. Уровень самостоятельных работ на уроке часто носит репродуктивный характер, в меньшей степени - частично-поисковый, объем заданий творческого уровня ограниче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2.1. Управление школой осуществляется в соответствии с законодательством Российской Федерации и Республики Татарстан,  «Типовым положением об общеобразовательном учреждении», Уставом школы и строится на принципах единоначалия и самоуправле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образовательной деятельностью школы, а также за целевым использованием имущества осуществляет Учредитель, он же назначает директора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действует на принципах единоначалия, решает все вопросы деятельности Школы не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есенные к компетенции Учредителя и органов самоуправления  Школы, и несет ответственность перед обучающимися, их родителями (законными представителями), обществом и Учредителем за результаты своей деятельности в соответствии с законодательством Российской Федерации,  законодательством  Республики  Татарстан,  муниципальными  правовыми  актами  и  Уставом школ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управлении образовательным процессом в соответствии с Уставом школы принимают участие органы  самоуправления  Школы:  Совет  Учреждения,  общее  собрание  работников  Учреждения, педагогический сов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 школе  созданы  на  добровольной  основе  органы  ученического  самоуправления  и    Родительский комитет Школ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2.2. Имеющаяся в наличии нормативная и организационно -распорядительная документация  соответствует   законодательству  Российской  Федерации  и  Республики  Татарстан   и  Уставу МБОУ»Аксаринская ООШ»  (утвержден  Постановлением Руководителя Исполнительного комитета Заинского муниципального района Республики Татарстан от 27.10.2018 №1701)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2.3. В образовательном учреждении организовано взаимодействие структурных подразделе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3.1.  педагогического коллектива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школы на конец 2018-2019 учебного года включает в себя директора, зам. директора по УР, зам.директора по ВР, зам.директора по ДО, 10 учителей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Возраст педагогов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 педагогического коллектива старше 40 лет 76,9%, 15,38 % педагогов в возрасте от 20 до 30 лет. Средний возраст коллектива – 49 лет.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object w:dxaOrig="640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4pt;height:141.15pt" filled="f" o:ole="">
            <v:imagedata r:id="rId4" o:title=""/>
          </v:shape>
          <o:OLEObject Type="Embed" ProgID="Excel.Sheet.12" ShapeID="ole_rId3" DrawAspect="Content" ObjectID="_879323445" r:id="rId3"/>
        </w:objec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педагог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.25pt;height:155.55pt" filled="f" o:ole="">
            <v:imagedata r:id="rId6" o:title=""/>
          </v:shape>
          <o:OLEObject Type="Embed" ProgID="Excel.Sheet.12" ShapeID="ole_rId5" DrawAspect="Content" ObjectID="_957907307" r:id="rId5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-Квалификация педагог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5pt;margin-top:5.8pt;width:270.95pt;height:149.3pt;mso-wrap-distance-left:9.05pt;mso-wrap-distance-right:9.05pt;mso-position-horizontal-relative:margin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079213280" r:id="rId7"/>
        </w:objec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коллектива педагогов – 61,53 %-  имеет первую   квалификационную категорию, 30,76 % работников коллектива имеет высшую категорию, 0 % - имеют соответствие должности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Анализ повышения квалификации педагогов.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/>
      </w:pPr>
      <w:r>
        <w:rPr/>
        <w:t>В 2018-2019 уч. году прошли аттестацию следующие педагоги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580"/>
        <w:gridCol w:w="3226"/>
      </w:tblGrid>
      <w:tr>
        <w:trPr>
          <w:trHeight w:val="285" w:hRule="atLeast"/>
        </w:trPr>
        <w:tc>
          <w:tcPr>
            <w:tcW w:w="704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32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Зульфия Ирнисовна учитель истории и обществознания</w:t>
            </w:r>
          </w:p>
        </w:tc>
        <w:tc>
          <w:tcPr>
            <w:tcW w:w="2580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  к приказу</w:t>
            </w:r>
          </w:p>
        </w:tc>
        <w:tc>
          <w:tcPr>
            <w:tcW w:w="322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ова Айгуль Рафисовна воспитатель ДО</w:t>
            </w:r>
          </w:p>
        </w:tc>
        <w:tc>
          <w:tcPr>
            <w:tcW w:w="2580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/>
        <w:t>На конец 2018-2019 года работники школы имеют следующую квалификацию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  <w:gridCol w:w="1843"/>
        <w:gridCol w:w="1695"/>
      </w:tblGrid>
      <w:tr>
        <w:trPr>
          <w:trHeight w:val="255" w:hRule="atLeast"/>
        </w:trPr>
        <w:tc>
          <w:tcPr>
            <w:tcW w:w="3964" w:type="dxa"/>
            <w:vMerge w:val="restart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</w:tr>
      <w:tr>
        <w:trPr>
          <w:trHeight w:val="285" w:hRule="atLeast"/>
        </w:trPr>
        <w:tc>
          <w:tcPr>
            <w:tcW w:w="3964" w:type="dxa"/>
            <w:vMerge w:val="continue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изо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69,23 % педагогов имеют первую и высшую категории. В течение года на первую категорию был аттестован 1 воспитатель и 1 учител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ниг - 4986, периодических изданий - 7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учебников - 1678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едагогической и методической литературы - 258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008"/>
        <w:gridCol w:w="1214"/>
        <w:gridCol w:w="992"/>
        <w:gridCol w:w="1134"/>
        <w:gridCol w:w="992"/>
        <w:gridCol w:w="1276"/>
        <w:gridCol w:w="1418"/>
      </w:tblGrid>
      <w:tr>
        <w:trPr>
          <w:trHeight w:val="13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кабинетов, лабораторий, учебных класс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-</w:t>
              <w:br/>
              <w:t>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-</w:t>
              <w:br/>
              <w:t>че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нструкций по Т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кт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и состояние ученической</w:t>
              <w:br/>
              <w:t>мебели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. 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ого язы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и, ОБЖ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ого язы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ого</w:t>
              <w:br/>
              <w:t>язы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ет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х</w:t>
              <w:br/>
              <w:t>класс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го</w:t>
              <w:br/>
              <w:t>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з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и ростовыми группами недостает мебел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988"/>
        <w:gridCol w:w="570"/>
        <w:gridCol w:w="704"/>
        <w:gridCol w:w="720"/>
        <w:gridCol w:w="808"/>
        <w:gridCol w:w="810"/>
        <w:gridCol w:w="808"/>
        <w:gridCol w:w="810"/>
        <w:gridCol w:w="808"/>
        <w:gridCol w:w="680"/>
        <w:gridCol w:w="750"/>
      </w:tblGrid>
      <w:tr>
        <w:trPr>
          <w:trHeight w:val="555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  <w:br/>
              <w:t>вание</w:t>
              <w:br/>
              <w:t>учебных мастерских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обучающихся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его места учителя труда и его оборудование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ия, инструмента, ТСО и УПН в мастер-</w:t>
              <w:br/>
              <w:t>ских %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струкций по технике безопасност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-разрешения на ведение занятий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-</w:t>
              <w:br/>
              <w:t>щенность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а-разрешения на ввод в эксплуатацию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-</w:t>
              <w:br/>
              <w:t>яние вентиляции</w:t>
            </w:r>
          </w:p>
        </w:tc>
      </w:tr>
      <w:tr>
        <w:trPr>
          <w:trHeight w:val="1530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о</w:t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й тру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.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ческих средств обучения, их состояние и хране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140"/>
        <w:gridCol w:w="1694"/>
        <w:gridCol w:w="1424"/>
        <w:gridCol w:w="230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лич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равных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испособ-</w:t>
              <w:br/>
              <w:t>лений для хранения и использования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о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опроект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офо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фо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еомагнитоф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диоузе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гаф. кабин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для</w:t>
              <w:br/>
              <w:t>зашторивания око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зо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) наличие физкультурного зала, наличие спортивного оборудования, инвентаря по норме, его состояние: 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комплектованность штатов образовательного учреждения /если недостает педагогических работников, указать по каким учебным предметам и на какое количество часов</w:t>
      </w:r>
      <w:r>
        <w:rPr>
          <w:rFonts w:cs="Times New Roman" w:ascii="Times New Roman" w:hAnsi="Times New Roman"/>
          <w:sz w:val="28"/>
          <w:szCs w:val="28"/>
          <w:u w:val="single"/>
        </w:rPr>
        <w:t>/  100%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5000" w:type="pct"/>
        <w:jc w:val="left"/>
        <w:tblInd w:w="-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7"/>
        <w:gridCol w:w="2209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3,25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90%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30%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50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0%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40%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0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4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9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90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ученика 9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 ученика 33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2319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6:00Z</dcterms:created>
  <dc:creator>ebars</dc:creator>
  <dc:description/>
  <cp:keywords/>
  <dc:language>en-US</dc:language>
  <cp:lastModifiedBy>ШКОЛА</cp:lastModifiedBy>
  <cp:lastPrinted>2018-01-29T15:27:00Z</cp:lastPrinted>
  <dcterms:modified xsi:type="dcterms:W3CDTF">2020-04-13T16:55:00Z</dcterms:modified>
  <cp:revision>18</cp:revision>
  <dc:subject/>
  <dc:title/>
</cp:coreProperties>
</file>